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04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DMINISTRACIÓN Y FINANZ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059680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64"/>
                              <w:gridCol w:w="19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ÍAZ HUÑURUCO KEVIN ARNOLD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UILLCA PHOCCO GENE HERBERT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JAS MANTARI ANEIT MIREY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VALETA AVALOS JHON FRANQUI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04.8pt;mso-wrap-distance-left:7.05pt;mso-wrap-distance-right:7.05pt;mso-wrap-distance-top:0pt;mso-wrap-distance-bottom:0pt;margin-top:190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64"/>
                        <w:gridCol w:w="19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ÍAZ HUÑURUCO KEVIN ARNOLD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UILLCA PHOCCO GENE HERBERT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JAS MANTARI ANEIT MIREY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VALETA AVALOS JHON FRANQUI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28 de en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 de Osinergmin</w:t>
      </w:r>
      <w:r>
        <w:rPr>
          <w:rFonts w:cs="Calibri" w:ascii="Calibri" w:hAnsi="Calibri"/>
          <w:sz w:val="22"/>
        </w:rPr>
        <w:t xml:space="preserve">,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11:00 a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6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1-2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83</vt:lpwstr>
  </property>
  <property fmtid="{D5CDD505-2E9C-101B-9397-08002B2CF9AE}" pid="3" name="_dlc_DocIdItemGuid">
    <vt:lpwstr>e33bb7f2-5cd4-45c4-a2cc-42adb87103d9</vt:lpwstr>
  </property>
  <property fmtid="{D5CDD505-2E9C-101B-9397-08002B2CF9AE}" pid="4" name="_dlc_DocIdUrl">
    <vt:lpwstr>http://portal/seccion/centro_documental/_layouts/15/DocIdRedir.aspx?ID=H4ZUARPRAJFR-5-5083, H4ZUARPRAJFR-5-5083</vt:lpwstr>
  </property>
</Properties>
</file>