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HOJA DE VIDA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AS 141-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UN (01) ASISTENTE CONTAB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IVISIÓN DE SUPERVISIÓN DE HIDROCARBUROS LÍQUID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530"/>
        <w:gridCol w:w="1200"/>
      </w:tblGrid>
      <w:tr>
        <w:trPr>
          <w:trHeight w:val="30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º</w:t>
            </w:r>
          </w:p>
        </w:tc>
        <w:tc>
          <w:tcPr>
            <w:tcW w:w="4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APONTE QUISPE ROSSY DALL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PTO/A*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ABALLERO GONZALES ANA ROX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PTO/A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ARRION ORTIZ YESENIA MERCED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PTO/A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HUARCA SOLIS PATY GLADY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PTO/A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IZQUIERDO PANTOJA NANY ALI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PTO/A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OCHOA ORREAGA ALEJANDRI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PTO/A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ORIHUELA VASQUEZ BRENDA RU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PTO/A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PEÑA MARIÑO NELS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PTO/A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PICOY CALACHIHUA LOURD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PTO/A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RAEZ RIOS RENATTO ERNES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PTO/A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TUPIA ANSIETA ROSY MIREL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PTO/A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VILLALOBOS SANCHEZ JENNY JAKELIN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PTO/A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 xml:space="preserve">VILLANUEVA DÁVILA JOSE LUIS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PTO/A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ANAYA FLORES LUIS ALBER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BARRERA CARHUANCHO HAYDEN GUISSE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ACERES PACHECO ALEJAND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AHUANA MENDOZA AYLIN DEYANI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AJALEON BARROS WILLIAMS NIV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AJAVILCA GONZALES LIZ AME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ARO FIERRO KATERIN YAJAI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ARRION GUEVARA EDUARDO FRAN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ERVANTES DUEÑAS FRANKLIN JOSF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HAVEZ CARDENAS LILIANA PAME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HERO SOSA ROXANA ALCI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HICO YACTAYO MARYCARMEN ANA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HIPANA VELASQUEZ RUT NOEM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HUNOCCA PARIONA RUTH NOEM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HUQUISPUMA CHIPANA LUZ YESS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HUQUIVAL REYNOSO CARMEN GUADALUP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ORICASA CARDENAS JENNY SOLE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3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COTRINA ORELLANO ANDREINA ELIZABET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3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DE LA CRUZ GARAMENDI LIZ PILA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33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DE LA CRUZ ZAÑA CARLA MARGOT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3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s-ES"/>
              </w:rPr>
              <w:t xml:space="preserve">DIAZ CORREA EDITH DAMARIS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DONAYRE REYMUNDO RICARDO ALBER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36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ESCALANTE TRIVEÑO MARIEL OMAI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37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FERNÁNDEZ CABRERA MANUEL ALEJAND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38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FERNANDEZ DAGGER GLEVIMAR DEL VAL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39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FIGUEROA HUAYHUAS JENNY MARGO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40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GODOY RIVERA LISSE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4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GONZÁLEZ TAFUR DE BRAVO MILAGRITOS VICTOR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4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GUTARRA SOLIS ROBER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43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HANCCO VERA MANUE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4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HUAMANSUPA PEÑA JHONN LEW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4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HUAPAYA CAMPOS LUIS EDUAR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46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HUARHUA YUPANQUI ARTU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47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ISLA RUIZ JOSEPH ALEX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48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JAVIER ROJAS YULY EDAL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49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JUAREZ SANDOVAL ESGARD AUSBER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50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LAZO URBANO ROSSMERY RUT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5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LEON MENDIZABAL ROG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5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LLACUACHAQUI AVILA YORIE ESTEFA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53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 xml:space="preserve">MARIA LLIUYACC LIFONCIO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5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MC GUIRE GUEVARA EDUARDO GERM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5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 xml:space="preserve">MENDOZA PARIAHUAMAN MARIA YSABEL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56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MESCUA ROJAS CARMEN INES ROGE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57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MONTALVO ALVAREZ CESAR DAC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58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MONTALVO PLAZA AUGUSTO HUMBER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59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MORAN SILVA AMBAR ALMENDRA PATRI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60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MORENO MANTILLA KATHERIN LISSE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6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 xml:space="preserve">MOSCOSO YDROGO ELIZABETH GLORIA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6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MOZCAYZA CABRERA YU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63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ÑATO QUINTANA ORLANDO DAV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6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ORJEDA PEREZ GIORG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6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PABLO BARROZO JULY CARME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66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PALMA AGUILAR LIZ STAIC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67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PEREZ ARANA DENIS ALEJAND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68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 xml:space="preserve">POMA HENRRIQUEZ MELISSA ELENA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69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PONCE CIELO ROY ROG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70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PUJAICO PALACIOS MARITHZA ROSAR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7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QUISPE TORRES LUPITA DEL CARME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7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RAMIREZ GALINDO LEONARDO DANIE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73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RAMOS HUAMAN JANETH YOHU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RETIS CONDORI NELLY ELIZABET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7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REYES VARGAS VICTOR HU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76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ROMERO OYOLA BRYAN JAI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77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SALAZAR BOZA CINTIA VANES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78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SALCEDO GARCIA PAUL PET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79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SALVADOR CHUAN CINTHYA MILAGR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80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SATORNICIO VILLACORTA DIANA LORE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8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TINTA HUAMANI BETS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8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TORPOCO ORDOÑEZ ERIKA VICTOR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83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TOSCANO VELASQUE SYNTIA MARGOT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8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VALDIVIA ROJAS MAYRA DENISS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8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VALLENAS HUAYAPO FLOR GIME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86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VARGAS VILCHEZ CLAUDIA VANESS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87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VILLEGAS ESTEBAN FATIMA DEL PILA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88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YARLEQUE GUZMAN RUTH GIANNI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89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 xml:space="preserve">ZAMBRANO MONTES JIMMY FELIX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NO APTO/A**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0000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0000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12"/>
          <w:szCs w:val="12"/>
        </w:rPr>
        <w:t>*** Cualquier consulta sobre la etapa del proceso, efectuarla vía correo electrónico a la dirección de postulación.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:</w:t>
      </w:r>
      <w:r>
        <w:rPr>
          <w:rFonts w:cs="Calibri" w:ascii="Calibri" w:hAnsi="Calibri"/>
          <w:sz w:val="22"/>
        </w:rPr>
        <w:t xml:space="preserve"> martes 01 de diciembre del 2020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</w:t>
      </w:r>
    </w:p>
    <w:p>
      <w:pPr>
        <w:pStyle w:val="Normal"/>
        <w:ind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Hora de ingreso a la sala virtual:</w:t>
      </w:r>
      <w:r>
        <w:rPr>
          <w:rFonts w:cs="Calibri" w:ascii="Calibri" w:hAnsi="Calibri"/>
          <w:sz w:val="22"/>
        </w:rPr>
        <w:t xml:space="preserve"> 9:30 horas</w:t>
      </w:r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b/>
          <w:sz w:val="22"/>
        </w:rPr>
        <w:t>Tiempo de Tolerancia:</w:t>
      </w:r>
      <w:r>
        <w:rPr>
          <w:rFonts w:cs="Calibri" w:ascii="Calibri" w:hAnsi="Calibri"/>
          <w:sz w:val="22"/>
        </w:rPr>
        <w:t xml:space="preserve"> 10 minutos </w:t>
      </w:r>
    </w:p>
    <w:p>
      <w:pPr>
        <w:pStyle w:val="Normal"/>
        <w:ind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Durante el transcurso del día de la presente publicación, desde la plataforma virtual Multitest, los/as candidatos/as APTOS/AS recibirán un correo electrónico a la dirección de correo indicada en su Formato de Hoja de Vida, conteniendo el enlace al software de video llamada Microsoft Teams, así como el código y clave de acceso para la evaluación de conocimientos mediante la plataforma virtual Multite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Los/as candidatos/as deben revisar con anticipación y seguir todas las indicaciones contenidas en el Instructivo de Evaluación de conocimientos, puesto a disposición a través de la página Web Instituci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erar que, una vez culminado el tiempo de tolerancia, no se permitirá el acceso a la sesión de evaluación; por tanto, se procede con la descalificación inmedia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inicio de la etapa, los/as candidatos/as contarán con una inducción inicial relativa a las funcionalidades de las herramientas antes detalladas y que permitirán la ejecución de la etapa a través del mecanismo virtu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mantenga activo el software de video llamada durante toda la etapa de evaluación, asegurándose de que la cámara enfoque su rostro de manera permanente; de lo contrario, se procede con la descalificación inmedia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. De no contar con el mismo, por pérdida o robo, deberá presentar la denuncia policial e inscripción de trámite en el Registro Nacional de Identificación y Estado Civil – RENIEC. En caso no hacerlo, no podrá realizar la evaluación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27 de noviembre de 2020</w:t>
      </w:r>
    </w:p>
    <w:sectPr>
      <w:headerReference w:type="default" r:id="rId2"/>
      <w:type w:val="nextPage"/>
      <w:pgSz w:w="11906" w:h="16838"/>
      <w:pgMar w:left="1134" w:right="992" w:gutter="0" w:header="851" w:top="182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65885</wp:posOffset>
          </wp:positionH>
          <wp:positionV relativeFrom="paragraph">
            <wp:posOffset>-67500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0:29:00Z</dcterms:created>
  <dc:creator>Alicen Terrones Garcia</dc:creator>
  <dc:description/>
  <cp:keywords/>
  <dc:language>en-US</dc:language>
  <cp:lastModifiedBy>Sheyla Sanchez</cp:lastModifiedBy>
  <cp:lastPrinted>2019-12-06T15:16:00Z</cp:lastPrinted>
  <dcterms:modified xsi:type="dcterms:W3CDTF">2020-11-27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000</vt:lpwstr>
  </property>
  <property fmtid="{D5CDD505-2E9C-101B-9397-08002B2CF9AE}" pid="3" name="_dlc_DocIdItemGuid">
    <vt:lpwstr>2ae2f5ea-8305-47d5-8b8a-8b56518805ca</vt:lpwstr>
  </property>
  <property fmtid="{D5CDD505-2E9C-101B-9397-08002B2CF9AE}" pid="4" name="_dlc_DocIdUrl">
    <vt:lpwstr>http://portal/seccion/centro_documental/_layouts/15/DocIdRedir.aspx?ID=H4ZUARPRAJFR-5-6000, H4ZUARPRAJFR-5-6000</vt:lpwstr>
  </property>
</Properties>
</file>