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AS 014-2025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ASISTENTE ADMINISTRATIVO REGIONAL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 xml:space="preserve">DIVISIÓN DE SUPERVISIÓN REGIONAL – OFICINA REGIONAL DE CUSCO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"/>
        <w:gridCol w:w="2532"/>
        <w:gridCol w:w="992"/>
        <w:gridCol w:w="567"/>
        <w:gridCol w:w="709"/>
        <w:gridCol w:w="1108"/>
        <w:gridCol w:w="593"/>
        <w:gridCol w:w="709"/>
        <w:gridCol w:w="992"/>
        <w:gridCol w:w="567"/>
        <w:gridCol w:w="709"/>
        <w:gridCol w:w="1134"/>
        <w:gridCol w:w="992"/>
        <w:gridCol w:w="1134"/>
        <w:gridCol w:w="1919"/>
      </w:tblGrid>
      <w:tr>
        <w:trPr>
          <w:trHeight w:val="2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(3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(35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(3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BONIF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CONAD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o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o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o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1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ÓMEZ MAR MAUREEN KH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7.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4"/>
                <w:szCs w:val="14"/>
                <w:lang w:eastAsia="es-ES"/>
              </w:rPr>
              <w:t>SELECCIONADA/O</w:t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2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AYHUA HANCCO GLAD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6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4"/>
                <w:szCs w:val="14"/>
                <w:lang w:eastAsia="es-ES"/>
              </w:rPr>
              <w:t>ACCESITARIA/O</w:t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GUILAR GARATE YEIMY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6.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ARFAN JIMENEZ KATIA JOH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6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5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STETE LAURA YOUSSET KEL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6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6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USIHUALLPA VALENCIA MA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7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QUISPE VALLES JHULIAN AA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8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UNI CJUNO LIDIA VIC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9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ILCAPAS SILVA SUSANA ROSA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RRASCO MAMANI KAREN ESTEF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1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AENZ CASTILLO BIBIAN VAL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2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UMA ESTRADA NORIA ED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ALLCO NUÑONCCA ETNA DAYAN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UCTAYA CUSI ROSA 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4.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ALIZA ORTEGA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4.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BERMUDEZ INQUILLA MARCO ANTO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3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4.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LORES MALDONADO MARI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1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4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ARCIA ROJAS P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1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4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"/>
        </w:rPr>
      </w:pPr>
      <w:r>
        <w:rPr>
          <w:rFonts w:cs="Calibri" w:ascii="Calibri" w:hAnsi="Calibri"/>
          <w:color w:val="000000"/>
          <w:sz w:val="22"/>
          <w:szCs w:val="2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04 de marzo de 2025</w:t>
      </w:r>
    </w:p>
    <w:sectPr>
      <w:headerReference w:type="default" r:id="rId2"/>
      <w:type w:val="nextPage"/>
      <w:pgSz w:orient="landscape" w:w="16838" w:h="11906"/>
      <w:pgMar w:left="1134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65145</wp:posOffset>
          </wp:positionH>
          <wp:positionV relativeFrom="margin">
            <wp:posOffset>-867410</wp:posOffset>
          </wp:positionV>
          <wp:extent cx="2921635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5-03-03T05:33:00Z</dcterms:modified>
  <cp:revision>52</cp:revision>
  <dc:subject/>
  <dc:title/>
</cp:coreProperties>
</file>