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u w:val="single"/>
        </w:rPr>
      </w:pPr>
      <w:r>
        <w:rPr>
          <w:rFonts w:cs="Poppins" w:ascii="Poppins" w:hAnsi="Poppins"/>
          <w:b/>
          <w:bCs/>
          <w:color w:val="000000"/>
          <w:u w:val="single"/>
        </w:rPr>
        <w:t>RESULTADOS DE LA EVALUACIÓN DE CONOCIMIENTOS****</w:t>
      </w:r>
    </w:p>
    <w:p>
      <w:pPr>
        <w:pStyle w:val="Normal"/>
        <w:rPr>
          <w:rFonts w:ascii="Poppins" w:hAnsi="Poppins" w:cs="Poppins"/>
          <w:b/>
          <w:b/>
          <w:bCs/>
          <w:color w:val="000000"/>
          <w:u w:val="single"/>
        </w:rPr>
      </w:pPr>
      <w:r>
        <w:rPr>
          <w:rFonts w:cs="Poppins" w:ascii="Poppins" w:hAnsi="Poppins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Poppins" w:hAnsi="Poppins" w:cs="Poppins"/>
          <w:b/>
          <w:b/>
        </w:rPr>
      </w:pPr>
      <w:r>
        <w:rPr>
          <w:rFonts w:cs="Poppins" w:ascii="Poppins" w:hAnsi="Poppins"/>
          <w:b/>
        </w:rPr>
        <w:t>CAS 014-2025</w:t>
      </w:r>
    </w:p>
    <w:p>
      <w:pPr>
        <w:pStyle w:val="Normal"/>
        <w:jc w:val="center"/>
        <w:rPr>
          <w:rFonts w:ascii="Poppins" w:hAnsi="Poppins" w:cs="Poppins"/>
          <w:b/>
          <w:b/>
        </w:rPr>
      </w:pPr>
      <w:r>
        <w:rPr>
          <w:rFonts w:cs="Poppins" w:ascii="Poppins" w:hAnsi="Poppins"/>
          <w:b/>
        </w:rPr>
        <w:t>UN (01) ASISTENTE ADMINISTRATIVO REGIONAL</w:t>
      </w:r>
    </w:p>
    <w:p>
      <w:pPr>
        <w:pStyle w:val="Normal"/>
        <w:jc w:val="center"/>
        <w:rPr>
          <w:rFonts w:ascii="Poppins" w:hAnsi="Poppins" w:cs="Poppins"/>
          <w:b/>
          <w:b/>
          <w:sz w:val="22"/>
          <w:szCs w:val="22"/>
        </w:rPr>
      </w:pPr>
      <w:r>
        <w:rPr>
          <w:rFonts w:cs="Poppins" w:ascii="Poppins" w:hAnsi="Poppins"/>
          <w:b/>
        </w:rPr>
        <w:t>DIVISIÓN DE SUPERVISIÓN REGIONAL – OFICINA REGIONAL DE CUSCO</w:t>
      </w:r>
    </w:p>
    <w:p>
      <w:pPr>
        <w:pStyle w:val="Normal"/>
        <w:ind w:left="426" w:hanging="0"/>
        <w:jc w:val="both"/>
        <w:rPr>
          <w:rFonts w:ascii="Poppins" w:hAnsi="Poppins" w:cs="Poppins"/>
          <w:color w:val="000000"/>
          <w:sz w:val="12"/>
          <w:szCs w:val="12"/>
        </w:rPr>
      </w:pPr>
      <w:r>
        <w:rPr>
          <w:rFonts w:cs="Poppins" w:ascii="Poppins" w:hAnsi="Poppins"/>
          <w:color w:val="000000"/>
          <w:sz w:val="12"/>
          <w:szCs w:val="12"/>
        </w:rPr>
        <w:t>*Candidato/a que obtiene puntaje aprobatorio y pasa a la etapa de evaluación curricula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48560</wp:posOffset>
                </wp:positionV>
                <wp:extent cx="483933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4707"/>
                              <w:gridCol w:w="1400"/>
                              <w:gridCol w:w="84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Poppins" w:hAnsi="Poppins" w:cs="Poppin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b/>
                                      <w:bCs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Poppins" w:hAnsi="Poppins" w:cs="Poppin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b/>
                                      <w:bCs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Poppins" w:hAnsi="Poppins" w:cs="Poppin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b/>
                                    </w:rPr>
                                    <w:t>CONDICIÓN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Poppins" w:hAnsi="Poppins" w:cs="Poppin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b/>
                                      <w:bCs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FLORES MALDONADO MARIA ELEN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GARCIA ROJAS PAUL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HUAYHUA HANCCO GLADYS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QUISPE VALLES JHULIAN AARON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AGUILAR GARATE YEIMY ANGEL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ASTETE LAURA YOUSSET KELVIN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CARRASCO MAMANI KAREN ESTEFANY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CHALLCO NUÑONCCA ETNA DAYANAR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CUSIHUALLPA VALENCIA MARIEL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FARFAN JIMENEZ KATIA JOHANN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GÓMEZ MAR MAUREEN KHRIS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HUILCAPAS SILVA SUSANA ROSALUZ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PUMA ESTRADA NORIA EDITH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SAIRE MARCA CORALY YESENI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 xml:space="preserve">BERMUDEZ INQUILLA MARCO ANTONIO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CHUCTAYA CUSI ROSA LUZ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PALIZA ORTEGA CARLOS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SAENZ CASTILLO BIBIAN VALERI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SUNI CJUNO LIDIA VICTORI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APAZA QUISPE DAYOLETH DAYAN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AYALA YMATA MAY LE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CCORIMANYA GUARDANAULA ERIK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CORNEJO NINA BELCHER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CORRALES GARCIA ROCIO YASMIN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CUTIPA QUISPE DIANA ROSMERY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GAMARRA CALLE SERGIO AURELIO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AVARRO DIAZ CARMEN LUZ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PALOMINO QUISPE KATERIN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PILCO YARAHUAMAN JOSE GUSTAVO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QUISPE TITO MILAGROS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ARPASI ARPASI GABY PATRICI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CARBAJAL CCORIMANYA EVELYN AMAND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CCAHUA SICLLA LISETH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DELGADO YUPANQUI JOSETH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HIGUERA HALANOCCA ROSMERI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HUAMAN PEÑA SUE MARILI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HUARANCCA LANDIO LEDY ROSARIO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HUISA CUTIPA ROCÍO DEL PILAR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LOAIZA VELARDE ANJHI DANIEL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MALAGA APAZA JULIO CESAR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PUMA HUILLCA CARMEN LUZ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ROJAS DELGADO HELLEN DARINK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SANCHEZ PILA JENIFFER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VIZARRETA CHINO YANET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CACERES MASIAS ROXAN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DUEÑAS MENDOZA CARLOS ALBERTO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TAQQUERE VILLANUEVA ZAIDA SANDR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YABAR VALENCIA KATERINE MARITZ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AGUILAR ZAMBRANO NESTOR RODRIGO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MOLINA VALDEZ DIONNE LIZETH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OLIVERA DIAZ MARIA JOSEF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RIEGA CABRERA MILVIA ASUNT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VERA ROSELL RUTH LILIAN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ZUÑIGA CHOQUEHUANCA MERILU ANIT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ARIAS AYQUIPA FLOR DE MARI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DE LOS RIOS ESCOBAR DARLENY MICHELL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HUAMAN MUÑIZ KATERIN LIZ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LONCONI SOTO DALIA TERES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LOVON ENRIQUEZ OCTAVIO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CHOQUEPUMA AYMA MILAGROS CAMIL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ABARCA HILAQUITA STEFANY SOFI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ACOSTA VALDIVIEZO YANPIERRE ANTONY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ARIZACA CANAZA ARNALDO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BARRIENTOS TORRES NATIVIDAD ROXAN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BAUTISTA RIOS DIANA GABRIEL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BENGOA SOTELO JOHN MAX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BOCANEGRA BOLAÑOS YELICCA LIZBETH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CAHUANA SALAZAR ANNY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 xml:space="preserve">CAMONES DIANDERAS CARMEN ELIZABETH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CARRASCO PUMALAURA MICAELA BLAISDEL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CAVERO CHULCA PATRICIA PAMEL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CCORIMANYA ARANDIA JULIUS CÉSAR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CCORIMANYA RIMACHE YUREM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CERDA ARARANJA KEMY KEYTT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CERON QUISPE ERIK ALONSO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CHOQUE CRUZ LUIS DENNIS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CHOQUENAIRA PACUALA RONALDINO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CONDORI MAMANI JOSE MIGUEL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CORAL SURCO EMERICA MILAGROS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CORRALES FERNANDEZ GREYSI MILEYDI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CRUZ LOZANO LOZANO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CUBAS PARRAGUEZ MILUSHKA SARAY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CUNO ESCOBAR MARIA DEL ROSARIO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CURO CCAZA JHON CARLOS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DAZA HERRERA DENISSE MODEST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ESCALANTE MOSCOSO OLENK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FLORES LOPA YENYFER ROSARIO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FUENTES CARBAJAL MARIO ALFREDO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GÁMEZ GUTIÉRREZ CRISTIAN ALBERTO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GRANDE AGUILAR ROSMERY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HUARACA HUAMAN PAMEL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HUARAKCA HANCCO FREDI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HUARANCCA URQUIZO NAYLITH ERLENI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HUARAZA JARECCA ANALI VANESS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HUARCAYA CONDORI BANEZA ELIZABETH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HUAYCANI MAQUERA   YOVAN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IBARRA HUAMAN MEDALITH MILENK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JULCA VEGAS YVONNE KATHERIN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LLACSAHUANGA GALLO MANUEL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LOPEZ CALLA RICHARD EDISON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LUQUE MUÑOZ ELBA MILAGROS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MAMANI HUANCA JORGE LUIS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MAMANI LAYME JUANA BEATRIZ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MAMANI QUILLA EDY WILSON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MAYHUA CAPCHA JHONY MAX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MAYTA FLORES JOSE FERNANDO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MEJA MOTOCANCHI YENI KEYL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MENDOZA QUISPE ROSALIA TECHY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MENDOZA VILLACORTA AYDE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MERCADO CCAHUANA YURIKO ANAHI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MONROY QUISPE HENRY MAX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MONTES GALVEZ RUTH KATHERYN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AVARRO CORDOVA FATIMA LIZ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INASIVINCHA CARRIZALES DAVID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PADILLA MAMANI JANNET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PAREDES LAJO PAOLA CHRISTHY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PINEDO MALPARTIDA NIELS ERWIN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 xml:space="preserve">QUISPE HUAMAN MERLY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 xml:space="preserve">QUISPE HUARACCALLO BRIGITH GITSEL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RIMAYCUNA RAMIREZ DIEGO PETER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RODRIGUEZ BORDON LARISSA CATALIN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ROJAS CELEDONIO ANALI ROCIO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RONCO LLAVILLA RUTH DAYAN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ROQUE GUIMARAY JUAN JOS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SALAS BEISAGA LISSETH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SANDOVAL ALCALÁ DYLAN AARON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SANTIAGO ARRIETA GABRIELA ALEXANDR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SEBASTIAN MARQUINA KATHERINE YANELL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SELLERICO RODRIGUEZ SHARON SHIOMAR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TABOADA FUPUY ANGELICA ALEXANDR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TACO ROMERO YOM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TENORIO OSORIO ANALI KARIN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TORRES CALLE MELANY RUTH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TORRES LIMACHI GUIOMARA FIOREL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TRELLES VARGAS LADY ARACELY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UGARTE MAMANI MELISA LEYDI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VALERA GARCIA GREYS KAREN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VASQUEZ MORA CARLOS ENRIQU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VELIZ VELIZ BRAYAN EMERSON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ZINANYUCA CAHUANA SMIT WINDER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NSPC***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oppins" w:hAnsi="Poppins" w:cs="Poppi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oppins" w:ascii="Poppins" w:hAnsi="Poppins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792pt;mso-wrap-distance-left:7.05pt;mso-wrap-distance-right:7.05pt;mso-wrap-distance-top:0pt;mso-wrap-distance-bottom:0pt;margin-top:192.8pt;mso-position-vertical-relative:page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4707"/>
                        <w:gridCol w:w="1400"/>
                        <w:gridCol w:w="848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oppins" w:hAnsi="Poppins" w:cs="Poppin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b/>
                                <w:bCs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oppins" w:hAnsi="Poppins" w:cs="Poppin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b/>
                                <w:bCs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oppins" w:hAnsi="Poppins" w:cs="Poppin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b/>
                              </w:rPr>
                              <w:t>CONDICIÓN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oppins" w:hAnsi="Poppins" w:cs="Poppin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b/>
                                <w:bCs/>
                              </w:rPr>
                              <w:t>NOTA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FLORES MALDONADO MARIA ELEN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  <w:lang w:val="es-PE" w:eastAsia="es-PE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GARCIA ROJAS PAUL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HUAYHUA HANCCO GLADYS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QUISPE VALLES JHULIAN AARON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AGUILAR GARATE YEIMY ANGEL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ASTETE LAURA YOUSSET KELVIN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CARRASCO MAMANI KAREN ESTEFANY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CHALLCO NUÑONCCA ETNA DAYANAR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CUSIHUALLPA VALENCIA MARIEL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FARFAN JIMENEZ KATIA JOHANN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GÓMEZ MAR MAUREEN KHRIS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HUILCAPAS SILVA SUSANA ROSALUZ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PUMA ESTRADA NORIA EDITH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SAIRE MARCA CORALY YESENI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 xml:space="preserve">BERMUDEZ INQUILLA MARCO ANTONIO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CHUCTAYA CUSI ROSA LUZ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PALIZA ORTEGA CARLOS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SAENZ CASTILLO BIBIAN VALERI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SUNI CJUNO LIDIA VICTORI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APAZA QUISPE DAYOLETH DAYAN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AYALA YMATA MAY LE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CCORIMANYA GUARDANAULA ERIK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CORNEJO NINA BELCHER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CORRALES GARCIA ROCIO YASMIN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CUTIPA QUISPE DIANA ROSMERY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GAMARRA CALLE SERGIO AURELIO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AVARRO DIAZ CARMEN LUZ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PALOMINO QUISPE KATERIN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PILCO YARAHUAMAN JOSE GUSTAVO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QUISPE TITO MILAGROS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ARPASI ARPASI GABY PATRICI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CARBAJAL CCORIMANYA EVELYN AMAND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CCAHUA SICLLA LISETH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DELGADO YUPANQUI JOSETH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HIGUERA HALANOCCA ROSMERI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HUAMAN PEÑA SUE MARILI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HUARANCCA LANDIO LEDY ROSARIO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HUISA CUTIPA ROCÍO DEL PILAR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LOAIZA VELARDE ANJHI DANIEL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MALAGA APAZA JULIO CESAR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PUMA HUILLCA CARMEN LUZ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ROJAS DELGADO HELLEN DARINK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SANCHEZ PILA JENIFFER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VIZARRETA CHINO YANET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CACERES MASIAS ROXAN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DUEÑAS MENDOZA CARLOS ALBERTO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TAQQUERE VILLANUEVA ZAIDA SANDR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YABAR VALENCIA KATERINE MARITZ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AGUILAR ZAMBRANO NESTOR RODRIGO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MOLINA VALDEZ DIONNE LIZETH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OLIVERA DIAZ MARIA JOSEF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RIEGA CABRERA MILVIA ASUNT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VERA ROSELL RUTH LILIAN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ZUÑIGA CHOQUEHUANCA MERILU ANIT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ARIAS AYQUIPA FLOR DE MARI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DE LOS RIOS ESCOBAR DARLENY MICHELL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HUAMAN MUÑIZ KATERIN LIZ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LONCONI SOTO DALIA TERES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LOVON ENRIQUEZ OCTAVIO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CHOQUEPUMA AYMA MILAGROS CAMIL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ABARCA HILAQUITA STEFANY SOFI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ACOSTA VALDIVIEZO YANPIERRE ANTONY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ARIZACA CANAZA ARNALDO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BARRIENTOS TORRES NATIVIDAD ROXAN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BAUTISTA RIOS DIANA GABRIEL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BENGOA SOTELO JOHN MAX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BOCANEGRA BOLAÑOS YELICCA LIZBETH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CAHUANA SALAZAR ANNY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 xml:space="preserve">CAMONES DIANDERAS CARMEN ELIZABETH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CARRASCO PUMALAURA MICAELA BLAISDEL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CAVERO CHULCA PATRICIA PAMEL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CCORIMANYA ARANDIA JULIUS CÉSAR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CCORIMANYA RIMACHE YUREM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CERDA ARARANJA KEMY KEYTT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CERON QUISPE ERIK ALONSO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CHOQUE CRUZ LUIS DENNIS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CHOQUENAIRA PACUALA RONALDINO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CONDORI MAMANI JOSE MIGUEL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CORAL SURCO EMERICA MILAGROS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CORRALES FERNANDEZ GREYSI MILEYDI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CRUZ LOZANO LOZANO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CUBAS PARRAGUEZ MILUSHKA SARAY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CUNO ESCOBAR MARIA DEL ROSARIO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CURO CCAZA JHON CARLOS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DAZA HERRERA DENISSE MODEST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ESCALANTE MOSCOSO OLENK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FLORES LOPA YENYFER ROSARIO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FUENTES CARBAJAL MARIO ALFREDO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GÁMEZ GUTIÉRREZ CRISTIAN ALBERTO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GRANDE AGUILAR ROSMERY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HUARACA HUAMAN PAMEL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HUARAKCA HANCCO FREDI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HUARANCCA URQUIZO NAYLITH ERLENI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HUARAZA JARECCA ANALI VANESS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HUARCAYA CONDORI BANEZA ELIZABETH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HUAYCANI MAQUERA   YOVAN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IBARRA HUAMAN MEDALITH MILENK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JULCA VEGAS YVONNE KATHERIN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LLACSAHUANGA GALLO MANUEL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LOPEZ CALLA RICHARD EDISON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LUQUE MUÑOZ ELBA MILAGROS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MAMANI HUANCA JORGE LUIS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MAMANI LAYME JUANA BEATRIZ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MAMANI QUILLA EDY WILSON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MAYHUA CAPCHA JHONY MAX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MAYTA FLORES JOSE FERNANDO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MEJA MOTOCANCHI YENI KEYL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MENDOZA QUISPE ROSALIA TECHY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MENDOZA VILLACORTA AYDE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MERCADO CCAHUANA YURIKO ANAHI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MONROY QUISPE HENRY MAX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MONTES GALVEZ RUTH KATHERYN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AVARRO CORDOVA FATIMA LIZ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INASIVINCHA CARRIZALES DAVID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PADILLA MAMANI JANNET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PAREDES LAJO PAOLA CHRISTHY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PINEDO MALPARTIDA NIELS ERWIN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 xml:space="preserve">QUISPE HUAMAN MERLY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 xml:space="preserve">QUISPE HUARACCALLO BRIGITH GITSEL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RIMAYCUNA RAMIREZ DIEGO PETER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RODRIGUEZ BORDON LARISSA CATALIN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ROJAS CELEDONIO ANALI ROCIO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RONCO LLAVILLA RUTH DAYAN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ROQUE GUIMARAY JUAN JOS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SALAS BEISAGA LISSETH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SANDOVAL ALCALÁ DYLAN AARON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SANTIAGO ARRIETA GABRIELA ALEXANDR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SEBASTIAN MARQUINA KATHERINE YANELL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SELLERICO RODRIGUEZ SHARON SHIOMAR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TABOADA FUPUY ANGELICA ALEXANDR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TACO ROMERO YOM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TENORIO OSORIO ANALI KARIN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TORRES CALLE MELANY RUTH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TORRES LIMACHI GUIOMARA FIOREL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TRELLES VARGAS LADY ARACELY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UGARTE MAMANI MELISA LEYDI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VALERA GARCIA GREYS KAREN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VASQUEZ MORA CARLOS ENRIQU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VELIZ VELIZ BRAYAN EMERSON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ZINANYUCA CAHUANA SMIT WINDER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NSPC***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oppins" w:hAnsi="Poppins" w:cs="Poppi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Poppins" w:hAnsi="Poppins" w:cs="Poppins"/>
          <w:color w:val="000000"/>
          <w:sz w:val="12"/>
          <w:szCs w:val="12"/>
        </w:rPr>
      </w:pPr>
      <w:r>
        <w:rPr>
          <w:rFonts w:cs="Poppins" w:ascii="Poppins" w:hAnsi="Poppins"/>
          <w:color w:val="000000"/>
          <w:sz w:val="12"/>
          <w:szCs w:val="12"/>
        </w:rPr>
        <w:t>** Candidato/a que no obtiene el puntaje mínimo aprobatorio de 14 puntos; por tanto, descalifica.</w:t>
      </w:r>
    </w:p>
    <w:p>
      <w:pPr>
        <w:pStyle w:val="Normal"/>
        <w:ind w:left="426" w:hanging="0"/>
        <w:jc w:val="both"/>
        <w:rPr>
          <w:rFonts w:ascii="Poppins" w:hAnsi="Poppins" w:cs="Poppins"/>
          <w:color w:val="000000"/>
          <w:sz w:val="12"/>
          <w:szCs w:val="12"/>
          <w:lang w:val="es-PE" w:eastAsia="en-US"/>
        </w:rPr>
      </w:pPr>
      <w:r>
        <w:rPr>
          <w:rFonts w:eastAsia="Poppins" w:cs="Poppins" w:ascii="Poppins" w:hAnsi="Poppins"/>
          <w:color w:val="000000"/>
          <w:sz w:val="12"/>
          <w:szCs w:val="12"/>
        </w:rPr>
        <w:t xml:space="preserve">     </w:t>
      </w:r>
      <w:r>
        <w:rPr>
          <w:rFonts w:cs="Poppins" w:ascii="Poppins" w:hAnsi="Poppins"/>
          <w:color w:val="000000"/>
          <w:sz w:val="12"/>
          <w:szCs w:val="12"/>
        </w:rPr>
        <w:t xml:space="preserve">****Cualquier consulta sobre la etapa del proceso, efectuarla vía correo electrónico a la dirección </w:t>
      </w:r>
      <w:r>
        <w:rPr>
          <w:rFonts w:cs="Poppins" w:ascii="Poppins" w:hAnsi="Poppins"/>
          <w:sz w:val="12"/>
          <w:szCs w:val="12"/>
        </w:rPr>
        <w:t>consultasCAS@osinergmin.gob.pe</w:t>
      </w:r>
      <w:r>
        <w:rPr>
          <w:rFonts w:cs="Poppins" w:ascii="Poppins" w:hAnsi="Poppins"/>
          <w:color w:val="000000"/>
          <w:sz w:val="12"/>
          <w:szCs w:val="12"/>
        </w:rPr>
        <w:t xml:space="preserve">  </w:t>
      </w:r>
    </w:p>
    <w:p>
      <w:pPr>
        <w:pStyle w:val="Normal"/>
        <w:ind w:left="1440" w:hanging="0"/>
        <w:jc w:val="both"/>
        <w:rPr>
          <w:rFonts w:ascii="Poppins" w:hAnsi="Poppins" w:cs="Poppins"/>
          <w:color w:val="000000"/>
          <w:sz w:val="12"/>
          <w:szCs w:val="12"/>
          <w:lang w:val="es-PE" w:eastAsia="en-US"/>
        </w:rPr>
      </w:pPr>
      <w:r>
        <w:rPr>
          <w:rFonts w:cs="Poppins" w:ascii="Poppins" w:hAnsi="Poppins"/>
          <w:color w:val="000000"/>
          <w:sz w:val="12"/>
          <w:szCs w:val="12"/>
          <w:lang w:val="es-PE" w:eastAsia="en-US"/>
        </w:rPr>
      </w:r>
    </w:p>
    <w:p>
      <w:pPr>
        <w:pStyle w:val="Normal"/>
        <w:jc w:val="both"/>
        <w:rPr>
          <w:rFonts w:ascii="Poppins" w:hAnsi="Poppins" w:cs="Poppins"/>
        </w:rPr>
      </w:pPr>
      <w:r>
        <w:rPr>
          <w:rFonts w:cs="Poppins" w:ascii="Poppins" w:hAnsi="Poppins"/>
        </w:rPr>
        <w:t>Los/as candidatos/as con la condición de CALIFICA, pasan la etapa de evaluación curricular, de acuerdo con lo siguiente:</w:t>
      </w:r>
    </w:p>
    <w:p>
      <w:pPr>
        <w:pStyle w:val="Normal"/>
        <w:jc w:val="both"/>
        <w:rPr>
          <w:rFonts w:ascii="Poppins" w:hAnsi="Poppins" w:cs="Poppins"/>
          <w:b/>
          <w:b/>
          <w:sz w:val="12"/>
        </w:rPr>
      </w:pPr>
      <w:r>
        <w:rPr>
          <w:rFonts w:cs="Poppins" w:ascii="Poppins" w:hAnsi="Poppins"/>
          <w:b/>
          <w:sz w:val="12"/>
        </w:rPr>
      </w:r>
    </w:p>
    <w:p>
      <w:pPr>
        <w:pStyle w:val="Normal"/>
        <w:jc w:val="both"/>
        <w:rPr/>
      </w:pPr>
      <w:r>
        <w:rPr>
          <w:rFonts w:cs="Poppins" w:ascii="Poppins" w:hAnsi="Poppins"/>
          <w:b/>
        </w:rPr>
        <w:t>Fecha de presentación de documentos:</w:t>
      </w:r>
      <w:r>
        <w:rPr>
          <w:rFonts w:cs="Poppins" w:ascii="Poppins" w:hAnsi="Poppins"/>
        </w:rPr>
        <w:t xml:space="preserve"> 19 de febrero de 2025 (Único día)</w:t>
      </w:r>
    </w:p>
    <w:p>
      <w:pPr>
        <w:pStyle w:val="Default"/>
        <w:rPr>
          <w:rStyle w:val="InternetLink"/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>Mecanismo:</w:t>
      </w:r>
      <w:r>
        <w:rPr>
          <w:rFonts w:cs="Poppins" w:ascii="Poppins" w:hAnsi="Poppins"/>
          <w:sz w:val="20"/>
          <w:szCs w:val="20"/>
        </w:rPr>
        <w:t xml:space="preserve"> Virtual, al siguiente correo electrónico: </w:t>
      </w:r>
      <w:hyperlink r:id="rId2">
        <w:r>
          <w:rPr>
            <w:rStyle w:val="InternetLink"/>
            <w:rFonts w:cs="Poppins" w:ascii="Poppins" w:hAnsi="Poppins"/>
            <w:sz w:val="20"/>
            <w:szCs w:val="20"/>
          </w:rPr>
          <w:t>e_curricular3@osinergmin.gob.pe</w:t>
        </w:r>
      </w:hyperlink>
      <w:r>
        <w:rPr>
          <w:rFonts w:cs="Poppins" w:ascii="Poppins" w:hAnsi="Poppins"/>
          <w:sz w:val="20"/>
          <w:szCs w:val="20"/>
        </w:rPr>
        <w:t xml:space="preserve"> </w:t>
      </w:r>
    </w:p>
    <w:p>
      <w:pPr>
        <w:pStyle w:val="Default"/>
        <w:rPr>
          <w:rStyle w:val="InternetLink"/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>Asunto:</w:t>
      </w:r>
      <w:r>
        <w:rPr>
          <w:rFonts w:cs="Poppins" w:ascii="Poppins" w:hAnsi="Poppins"/>
          <w:sz w:val="20"/>
          <w:szCs w:val="20"/>
        </w:rPr>
        <w:t xml:space="preserve"> Evaluación curricular CAS 014-2025_APELLIDOS Y NOMBRES</w:t>
      </w:r>
    </w:p>
    <w:p>
      <w:pPr>
        <w:pStyle w:val="Default"/>
        <w:rPr/>
      </w:pPr>
      <w:r>
        <w:rPr>
          <w:rFonts w:cs="Poppins" w:ascii="Poppins" w:hAnsi="Poppins"/>
          <w:b/>
          <w:sz w:val="20"/>
          <w:szCs w:val="20"/>
        </w:rPr>
        <w:t xml:space="preserve">Horario de presentación del día 19.02.2025: </w:t>
      </w:r>
      <w:r>
        <w:rPr>
          <w:rFonts w:cs="Poppins" w:ascii="Poppins" w:hAnsi="Poppins"/>
          <w:sz w:val="20"/>
          <w:szCs w:val="20"/>
        </w:rPr>
        <w:t xml:space="preserve">Hasta las 23:59 horas </w:t>
      </w:r>
    </w:p>
    <w:p>
      <w:pPr>
        <w:pStyle w:val="Default"/>
        <w:rPr>
          <w:rFonts w:ascii="Poppins" w:hAnsi="Poppins" w:cs="Poppins"/>
          <w:sz w:val="14"/>
          <w:szCs w:val="20"/>
        </w:rPr>
      </w:pPr>
      <w:r>
        <w:rPr>
          <w:rFonts w:cs="Poppins" w:ascii="Poppins" w:hAnsi="Poppins"/>
          <w:sz w:val="14"/>
          <w:szCs w:val="20"/>
        </w:rPr>
      </w:r>
    </w:p>
    <w:p>
      <w:pPr>
        <w:pStyle w:val="Default"/>
        <w:rPr>
          <w:rFonts w:ascii="Poppins" w:hAnsi="Poppins" w:cs="Poppins"/>
          <w:sz w:val="14"/>
          <w:szCs w:val="20"/>
        </w:rPr>
      </w:pPr>
      <w:r>
        <w:rPr>
          <w:rFonts w:cs="Poppins" w:ascii="Poppins" w:hAnsi="Poppins"/>
          <w:sz w:val="14"/>
          <w:szCs w:val="20"/>
        </w:rPr>
      </w:r>
    </w:p>
    <w:p>
      <w:pPr>
        <w:pStyle w:val="Normal"/>
        <w:jc w:val="both"/>
        <w:rPr>
          <w:rFonts w:ascii="Poppins" w:hAnsi="Poppins" w:cs="Poppins"/>
          <w:b/>
          <w:b/>
        </w:rPr>
      </w:pPr>
      <w:r>
        <w:rPr>
          <w:rFonts w:cs="Poppins" w:ascii="Poppins" w:hAnsi="Poppins"/>
          <w:b/>
        </w:rPr>
        <w:t>Criterios a considerar:</w:t>
      </w:r>
    </w:p>
    <w:p>
      <w:pPr>
        <w:pStyle w:val="Normal"/>
        <w:jc w:val="both"/>
        <w:rPr>
          <w:rFonts w:ascii="Poppins" w:hAnsi="Poppins" w:cs="Poppins"/>
          <w:b/>
          <w:b/>
        </w:rPr>
      </w:pPr>
      <w:r>
        <w:rPr>
          <w:rFonts w:cs="Poppins" w:ascii="Poppins" w:hAnsi="Poppins"/>
          <w:b/>
        </w:rPr>
      </w:r>
    </w:p>
    <w:p>
      <w:pPr>
        <w:pStyle w:val="Normal"/>
        <w:jc w:val="both"/>
        <w:rPr>
          <w:rFonts w:ascii="Poppins" w:hAnsi="Poppins" w:cs="Poppins"/>
        </w:rPr>
      </w:pPr>
      <w:r>
        <w:rPr>
          <w:rFonts w:cs="Poppins" w:ascii="Poppins" w:hAnsi="Poppins"/>
        </w:rPr>
        <w:t>Los/as candidatos/as con la condición de CALIFICA deben remitir al correo de postulación indicado e inscrito en el Aviso de Convocatoria, en un solo archivo digital comprimido (PDF o JPG), los siguientes documentos ordenados y foliados, de acuerdo con lo establecido en las Bases del concurso:</w:t>
      </w:r>
    </w:p>
    <w:p>
      <w:pPr>
        <w:pStyle w:val="Normal"/>
        <w:jc w:val="both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numPr>
          <w:ilvl w:val="1"/>
          <w:numId w:val="1"/>
        </w:numPr>
        <w:jc w:val="both"/>
        <w:rPr>
          <w:rFonts w:ascii="Poppins" w:hAnsi="Poppins" w:cs="Poppins"/>
        </w:rPr>
      </w:pPr>
      <w:r>
        <w:rPr>
          <w:rFonts w:cs="Poppins" w:ascii="Poppins" w:hAnsi="Poppins"/>
        </w:rPr>
        <w:t>Declaraciones Juradas 1, 2 y 3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Poppins" w:ascii="Poppins" w:hAnsi="Poppins"/>
        </w:rPr>
        <w:t>Formato de Hoja de Vida, completando el número de folio en el recuadro correspondiente.</w:t>
      </w:r>
    </w:p>
    <w:p>
      <w:pPr>
        <w:pStyle w:val="Normal"/>
        <w:numPr>
          <w:ilvl w:val="1"/>
          <w:numId w:val="1"/>
        </w:numPr>
        <w:jc w:val="both"/>
        <w:rPr>
          <w:rFonts w:ascii="Poppins" w:hAnsi="Poppins" w:cs="Poppins"/>
        </w:rPr>
      </w:pPr>
      <w:r>
        <w:rPr>
          <w:rFonts w:cs="Poppins" w:ascii="Poppins" w:hAnsi="Poppins"/>
        </w:rPr>
        <w:t>Documentos de sustento de requisitos, según lo declarado.</w:t>
      </w:r>
    </w:p>
    <w:p>
      <w:pPr>
        <w:pStyle w:val="Normal"/>
        <w:numPr>
          <w:ilvl w:val="1"/>
          <w:numId w:val="1"/>
        </w:numPr>
        <w:jc w:val="both"/>
        <w:rPr>
          <w:rFonts w:ascii="Poppins" w:hAnsi="Poppins" w:cs="Poppins"/>
        </w:rPr>
      </w:pPr>
      <w:r>
        <w:rPr>
          <w:rFonts w:cs="Poppins" w:ascii="Poppins" w:hAnsi="Poppins"/>
        </w:rPr>
        <w:t>De ser el caso, sustento de condiciones declaradas (Discapacidad, personal Licenciado de Fuerzas Armadas, Deportista Calificado u otro determinado por norma expresa).</w:t>
      </w:r>
    </w:p>
    <w:p>
      <w:pPr>
        <w:pStyle w:val="Normal"/>
        <w:ind w:left="426" w:hanging="0"/>
        <w:jc w:val="both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ind w:left="426" w:hanging="0"/>
        <w:jc w:val="both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jc w:val="right"/>
        <w:rPr/>
      </w:pPr>
      <w:r>
        <w:rPr>
          <w:rFonts w:cs="Poppins" w:ascii="Poppins" w:hAnsi="Poppins"/>
        </w:rPr>
        <w:t>Lima, 18 de febrero de 2025</w:t>
      </w:r>
    </w:p>
    <w:sectPr>
      <w:headerReference w:type="default" r:id="rId3"/>
      <w:type w:val="nextPage"/>
      <w:pgSz w:w="12240" w:h="15840"/>
      <w:pgMar w:left="1843" w:right="1701" w:gutter="0" w:header="709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742440</wp:posOffset>
          </wp:positionH>
          <wp:positionV relativeFrom="margin">
            <wp:posOffset>-847090</wp:posOffset>
          </wp:positionV>
          <wp:extent cx="2039620" cy="596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3962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_curricular3@osinergmin.gob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1:13:00Z</dcterms:created>
  <dc:creator>Rocio Mariela Ocana Ocana</dc:creator>
  <dc:description/>
  <cp:keywords/>
  <dc:language>en-US</dc:language>
  <cp:lastModifiedBy>Josselyn Salcedo Tito</cp:lastModifiedBy>
  <dcterms:modified xsi:type="dcterms:W3CDTF">2025-02-18T22:35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3128</vt:lpwstr>
  </property>
  <property fmtid="{D5CDD505-2E9C-101B-9397-08002B2CF9AE}" pid="3" name="_dlc_DocIdItemGuid">
    <vt:lpwstr>eb816786-b7c8-420f-944f-6ecefcf4e3f5</vt:lpwstr>
  </property>
  <property fmtid="{D5CDD505-2E9C-101B-9397-08002B2CF9AE}" pid="4" name="_dlc_DocIdUrl">
    <vt:lpwstr>http://portal/seccion/centro_documental/_layouts/15/DocIdRedir.aspx?ID=H4ZUARPRAJFR-5-13128, H4ZUARPRAJFR-5-13128</vt:lpwstr>
  </property>
</Properties>
</file>