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sz w:val="18"/>
          <w:szCs w:val="18"/>
          <w:u w:val="single"/>
        </w:rPr>
      </w:pPr>
      <w:r>
        <w:rPr>
          <w:rFonts w:cs="Poppins" w:ascii="Poppins" w:hAnsi="Poppins"/>
          <w:b/>
          <w:bCs/>
          <w:sz w:val="18"/>
          <w:szCs w:val="18"/>
          <w:u w:val="single"/>
        </w:rPr>
        <w:t>RESULTADOS DE LA EVALUACIÓN DE HOJA DE VIDA***</w:t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2"/>
          <w:szCs w:val="2"/>
          <w:u w:val="single"/>
        </w:rPr>
      </w:pPr>
      <w:r>
        <w:rPr>
          <w:rFonts w:cs="Poppins" w:ascii="Poppins" w:hAnsi="Poppins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2"/>
          <w:szCs w:val="2"/>
          <w:u w:val="single"/>
        </w:rPr>
      </w:pPr>
      <w:r>
        <w:rPr>
          <w:rFonts w:cs="Poppins" w:ascii="Poppins" w:hAnsi="Poppins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2"/>
          <w:szCs w:val="2"/>
          <w:u w:val="single"/>
        </w:rPr>
      </w:pPr>
      <w:r>
        <w:rPr>
          <w:rFonts w:cs="Poppins" w:ascii="Poppins" w:hAnsi="Poppins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2"/>
          <w:szCs w:val="2"/>
          <w:u w:val="single"/>
        </w:rPr>
      </w:pPr>
      <w:r>
        <w:rPr>
          <w:rFonts w:cs="Poppins" w:ascii="Poppins" w:hAnsi="Poppins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CAS 014-2025</w:t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UN (01) ASISTENTE ADMINISTRATIVO REGIONAL</w:t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DIVISIÓN DE SUPERVISIÓN REGIONAL – OFICINA REGIONAL DE CUSCO</w:t>
      </w:r>
    </w:p>
    <w:p>
      <w:pPr>
        <w:pStyle w:val="Normal"/>
        <w:jc w:val="center"/>
        <w:rPr>
          <w:rFonts w:ascii="Poppins" w:hAnsi="Poppins" w:cs="Poppins"/>
          <w:b/>
          <w:b/>
          <w:sz w:val="6"/>
          <w:szCs w:val="6"/>
        </w:rPr>
      </w:pPr>
      <w:r>
        <w:rPr>
          <w:rFonts w:cs="Poppins" w:ascii="Poppins" w:hAnsi="Poppins"/>
          <w:b/>
          <w:sz w:val="6"/>
          <w:szCs w:val="6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5396"/>
        <w:gridCol w:w="1633"/>
      </w:tblGrid>
      <w:tr>
        <w:trPr>
          <w:trHeight w:val="3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CONDICIÓN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BARCA HILAQUITA STEFANY SOF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COSTA VALDIVIEZO YANPIERRE ANTO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GUILAR GARATE YEIMY ANG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GUILAR ZAMBRANO NESTOR RODRI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AZA QUISPE DAYOLETH DAY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IAS AYQUIPA FLOR DE MA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IZACA CANAZA ARNAL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PASI ARPASI GABY PATRI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STETE LAURA YOUSSET KELV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YALA YMATA MAY LE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ARRIENTOS TORRES NATIVIDAD ROX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AUTISTA RIOS DIANA GABRI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ENGOA SOTELO JOHN MA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BERMUDEZ INQUILLA MARCO ANTONI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OCANEGRA BOLAÑOS YELICCA LIZB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CERES MASIAS ROX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HUANA SALAZAR AN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CAMONES DIANDERAS CARMEN ELIZABETH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RBAJAL CCORIMANYA EVELYN AMAN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RRASCO MAMANI KAREN ESTEFA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RRASCO PUMALAURA MICAELA BLAISD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VERO CHULCA PATRICIA PAM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CAHUA SICLLA LIS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CORIMANYA ARANDIA JULIUS CÉS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CORIMANYA GUARDANAULA ER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CORIMANYA RIMACHE YURE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ERDA ARARANJA KEMY KEYT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ERON QUISPE ERIK ALONS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ALLCO NUÑONCCA ETNA DAYAN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OQUE CRUZ LUIS DEN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OQUENAIRA PACUALA RONALDI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OQUEPUMA AYMA MILAGROS CAMI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UCTAYA CUSI ROSA LU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NDORI MAMANI JOSE MIGU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RAL SURCO EMERICA MILAGR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RNEJO NINA BELCH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RRALES FERNANDEZ GREYSI MILEY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RRALES GARCIA ROCIO YAS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RUZ LOZANO LOZA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UBAS PARRAGUEZ MILUSHKA SAR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UNO ESCOBAR MARIA DEL ROSAR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URO CCAZA JHON CARL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USIHUALLPA VALENCIA MARI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UTIPA QUISPE DIANA ROSME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AZA HERRERA DENISSE MODES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E LOS RIOS ESCOBAR DARLENY MICHEL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ELGADO YUPANQUI JOS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UEÑAS MENDOZA CARLOS ALBER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ESCALANTE MOSCOSO OLE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ARFAN JIMENEZ KATIA JOHAN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LORES LOPA YENYFER ROSAR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LORES MALDONADO MARIA ELE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UENTES CARBAJAL MARIO ALFR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AMARRA CALLE SERGIO AUREL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ÁMEZ GUTIÉRREZ CRISTIAN ALBER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ARCIA ROJAS PAU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ÓMEZ MAR MAUREEN KHR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RANDE AGUILAR ROSME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IGUERA HALANOCCA ROSMER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 MUÑIZ KATERIN LI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 PEÑA SUE MARIL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RACA HUAMAN PAM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RAKCA HANCCO FRE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RANCCA LANDIO LEDY ROSAR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RANCCA URQUIZO NAYLITH ERLE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RAZA JARECCA ANALI VANES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RCAYA CONDORI BANEZA ELIZAB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YCANI MAQUERA   YOV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YHUA HANCCO GLAD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ILCAPAS SILVA SUSANA ROSALU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ISA CUTIPA ROCÍO DEL PIL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IBARRA HUAMAN MEDALITH MILE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JULCA VEGAS YVONNE KATHER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LACSAHUANGA GALLO MANU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OAIZA VELARDE ANJHI DANI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ONCONI SOTO DALIA TERE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OPEZ CALLA RICHARD EDIS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OVON ENRIQUEZ OCTAV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UQUE MUÑOZ ELBA MILAGR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LAGA APAZA JULIO CES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MANI HUANCA JORGE LU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MANI LAYME JUANA BEATRI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MANI QUILLA EDY WILS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YHUA CAPCHA JHONY MA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YTA FLORES JOSE FERNAN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JA MOTOCANCHI YENI KEY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NDOZA QUISPE ROSALIA TECH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NDOZA VILLACORTA AYDE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RCADO CCAHUANA YURIKO ANAH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LINA VALDEZ DIONNE LIZ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NROY QUISPE HENRY MA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NTES GALVEZ RUTH KATHERY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AVARRO CORDOVA FATIMA LI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AVARRO DIAZ CARMEN LU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INASIVINCHA CARRIZALES DAV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OLIVERA DIAZ MARIA JOSEF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DILLA MAMANI JANN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LIZA ORTEGA CARL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LOMINO QUISPE KATER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REDES LAJO PAOLA CHRISTH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ILCO YARAHUAMAN JOSE GUSTA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INEDO MALPARTIDA NIELS ERW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UMA ESTRADA NORIA EDI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UMA HUILLCA CARMEN LU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QUISPE HUAMAN MERLY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QUISPE HUARACCALLO BRIGITH GITSEL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TITO MILAGR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VALLES JHULIAN AAR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IEGA CABRERA MILVIA ASUN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IMAYCUNA RAMIREZ DIEGO PE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DRIGUEZ BORDON LARISSA CATAL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JAS CELEDONIO ANALI ROC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JAS DELGADO HELLEN DARI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NCO LLAVILLA RUTH DAY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QUE GUIMARAY JUAN JO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ENZ CASTILLO BIBIAN VALE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IRE MARCA CORALY YES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LAS BEISAGA LISS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NCHEZ PILA JENIFF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NDOVAL ALCALÁ DYLAN AAR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NTIAGO ARRIETA GABRIELA ALEXA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EBASTIAN MARQUINA KATHERINE YANEL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ELLERICO RODRIGUEZ SHARON SHIOM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UNI CJUNO LIDIA VICTO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ABOADA FUPUY ANGELICA ALEXA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ACO ROMERO YO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AQQUERE VILLANUEVA ZAIDA SA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ENORIO OSORIO ANALI K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ORRES CALLE MELANY RU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ORRES LIMACHI GUIOMARA FIOR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RELLES VARGAS LADY ARACE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UGARTE MAMANI MELISA LEY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LERA GARCIA GREYS KAR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SQUEZ MORA CARLOS ENRIQU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ELIZ VELIZ BRAYAN EMERS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ERA ROSELL RUTH LILI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IZARRETA CHINO YAN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YABAR VALENCIA KATERINE MARIT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ZINANYUCA CAHUANA SMIT WIND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ZUÑIGA CHOQUEHUANCA MERILU AN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PTO/A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CHANCARAY NINANTAY ZIBRA ALEJA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GUILAR CORDERO HELBERD GUIL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GUILAR ZUÑIGA JAQUELINE CELEST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GURTO VILCHEZ LUIS DAV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AYO ESTRADA JUAN CARL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COCER PERALTA ERNESTO DANI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EGRIA MENDOZA KAT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FARO HERRERA DIEGO ALONS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FEREZ CHILO MYRIAM DIAN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HUA QUISPE CRISTIAN EV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Í DIAZ CLAUDIA MAGA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TAMIRANO PERALES JUAN DAV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VAREZ PUENTE DE LA VEGA DANIEL FERNAN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MESQUITA MENDIGURI LOURDES DEL CARM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NCO MAQUERA DORA EL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NGULO SANCHEZ FABIOLA ALEXA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AZA APAZA JOSE LU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AZA JIHUALLANCCA EMERS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QUINO GARRIDO BEATRI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AGON PAZ ADRI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ANA HUACCACHI BENAZIR GANDH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CE CAMACHO JASMINE MEL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COS RAMOS YU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ENAS MONTALVO ALBERT FABRIC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ENAS PEREZ MARIA DEL PIL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AREVALO BARAZORDA LALESKA SHANERY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GANDOÑA MAMANI IVAN DAV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MUTO HUILLCA JOSE RAFA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ARREGUI PHUYO JACKELINE YARUSK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UCCATINCO CONDORI MARISO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AVALOS CAHUANIRI LUZ DDEYSY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VENDAÑO HUARACA JHON ANDR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VILA PAREDES HECTOR JO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YALA QUISPE ANA PAU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ACA AQUINO MARCELI GREEL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ACA BENGOA CESAR AUGUS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ARRETO BACA MERZY ROSIE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ARRIOS PRUDENCIO RICHARD ELID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EJAR PEREZ JOHANA RUB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ELLIDO CONDORI SALVADOR KELV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ELTRAN SEQUEIROS SALLY AN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ERDEJO CCORI STEPHANY CONSUEL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ERNAL VILLALBA NIN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LAS CORTIJO PIEERS ARMAN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ORJA LULO KEDY HOWA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USTINZA MACEDO HEYD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BALLERO BRAÑEZ ALDO FRAN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BALLERO FUENTES SHERY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DERON TORRE ESTEFA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SAYA PONCE URSULA VERÓN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RAZAS ESTRADA JUAN JO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RDENAS MIRANDA EL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CARLOS CUYO EVELYN LOREN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RPIO GUILLEN CAMILA ANDRE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RRILLO SEGOVIA GLORIA MARC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RUAJULCA CALDERÓN ARNOLD BRAY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STILLO MELO DAVID BLA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STILLO PARIATON MAX GILM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STRO AYMITUMA JHON ALEJAND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STRO HERRERA DANNE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YRO QUISPE MELVIN JAKEL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CAHUANA CONDORI YONI FLORAI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CANA ALLER ZAR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COA HUARACHA YENY MARGO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COA HUARANCCA 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COYURI ROJAS ROSMERI LIS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ALCO QUISPE NAN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AMBI ALMERON MIGUEL FER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AMPI LUNA CAND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APARRO SALAS MARIELA SUS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AUCA BERNAL YAQUELIN MILAGR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IHUANTITO FUENTES ROCIO ESTH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OQUE CHACHAIMA MILE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UCTAYA MADERA MARCO AUREL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ULLO HUAMANI LIROY MIJA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URA OBLITAS BRYAN LEAND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URA PALOMINO SET HANDREW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A MINAURO MARSHIA GIANNEL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LL CAYTUIRO MAX HU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LQUE NUÑEZ PAUL ENRIQU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LQUE VILLANUEVA MISHELL NAYE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NDE CHAUCA SHEY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NDOR MIRANDA CHRISS ARACE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NDORI HANCCO GERSON ALBER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NDORI SALAS LILIAN GAB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NDORY VARGAS SARITA DE JESU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RA BEJAR JENIFFER FIOREL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RNEJO VALENCIA SCARLET MERCED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CORRALES HUAMANI JULISSA DEL CARMEN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RRALES PEZO ZENAYDA NATAL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RTEZ RUIZ ALA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VARRUBIAS GUIZADO LIZ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RUZ FLORES EVELY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UBA GUZMAN SOLANG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UEVA PEREZ KATER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URASI ALVAREZ LUIS BELT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AVILA PARI JAZMIN PA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AZA PADILLA MARIA STEF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E LA CRUZ LOPEZ KELLY MEDALI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ELGADO GASTIABURU SOFIA LIZ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ELGADO HUAHUATICO MARIA DE LOS ANGEL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IAZ FARFAN NAY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IAZ FLOREZ OSC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IAZ LAZO CHRISTIAN EDUAR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IAZ PAUCAR YAKELIN LIZ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OMINGUEZ SAAVEDRA BADSY VANES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DURAN PAUCAR LITZAID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ESCALANTE ALVAREZ SADI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ESCOBEDO MIRANDA LENIN JUNIOR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ESPINOZA FLORES KAROLAY NATHAL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ESPINOZA MUÑOZ SAMU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ESPINOZA RAYME CAND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ESPIRITU ORIHUELA NATHALI ROSALI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ESQUIVEL PACHECO NERCY LEN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ESTACIO PIMENTEL FABIOLA A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ARFAN CACERES ELIZAB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ERNANDEZ CHAVEZ JACKEL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ERNANDEZ RIOS GIANCARLO JESU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LORES CHIRINOS ARIADNA K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LORES FLORES LINA MARIC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FLORES LIMACHE ANALI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LORES MAMANI JEAN PAU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LORES RADO K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LUKER ALVARADO WIND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ORTON CAMARGO JUAN CARL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RISANCHO ARENAS CRHISTI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ALIMBERTI REINAGA JUAN FABI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ALLEGOS MENDOZA MARISO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ARCIA FARFAN LUCERO DAY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GARCIA GONZALES DIEGO ARTUR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ARCIA TELLO ANDREA KATER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ARFIAS SANCHEZ EDILU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AVANCHO QUISPE DANIELA ANG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OMEZ HELLER MARIA ALEXA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OMEZ MAMANI JEAN ROM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ONZALES ALVAREZ STEPHA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ONZALES BELTRAN MARIT NELI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ONZALES CARDENAS BERTHA CECIL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RANADOS ALVA LIZ ERIC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RANILLA CORA ANDREA VANE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UILLEN MARQUINA SONIA MARGAR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UILLEN NUÑEZ ALEXA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GUTIERREZ CASANE JUNIOR ALFRED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UTIERREZ KCUNO KAROL NATA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UTIERREZ SINCHI LUCY ROC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ERENCIA CACERES PER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ERRERA HUILLCA K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INOJOSA ALLER LEYDY STEFHA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INOJOSA USCAMAYTA HIL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LLPA CHAMBI ANA GABRI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LLPA SULLCA SAMU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 AYQUIPA BRENDA KAR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 CARAZAS RODRI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ÁN CASAPÍA PAMELA LUCÍ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 DE LA CRUZ ADDER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 FLORES MANUEL HEN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 MARISCAL DANNER I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 OLIVERA JUAN CARL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 QUISPE JUAN ALEX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 ZANABRIA YU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HORQQUE TAPIA LUIS DANI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MANI MACEDO LEONEL ANG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NCA HUIRSE YUNNY SUMAQ T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NCA SURCO EDYMSON AMAR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RAC GIL JAMES AUGUS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RCAYA CERAS KEVIN ALEXAND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ILCA EGOAVIL MAVI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ILLCA FARFAN ELIZAB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ILLCA HUALLPARIMACHI FLOR WEN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ILLCA MARTINEZ LU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ISA CUITO FLOR DE VIOLE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MPIRE QUILLO EVA MADELA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JAIMES LANDA LUZ MA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JARA PEÑA VICTORIA BENIGN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JAUJA ACERO MARLI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JORGE DORADO XIOMARA ALI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JUCULACA NINAJA YONY MILB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JURADO JALISTO LUIZINH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AROTA QUISPE MELINA GUADALUP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ATORRE LOPEZ AN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AURA APAZA EDI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AURA FLORES RUT DEYS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ECHUGA MANRIQUE BRENDA GABRI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ECHUGA SUELDO HEIDY KATHERIN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ETONA ALVAREZ ANYHELA ALEXA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OAYZA TORRES JESS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UNA ALEGRÍA MELI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UNA MENDOZA CH'ASKA GUIULI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UZA CARCAUSTO KAREN YAMIL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CHACA ESTOFANERO SHEYLA NEIN MIRCE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MANI MIRANDA NILSA SHIRLE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MANI PUMA GERALD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NANITA ESPINOZA DANA JU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NRIQUE ALVAREZ MARIO ALEXAND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QQUERHUA OLIVERA MARCIA PIL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RIN LIMA MAHER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RMANILLO CALLAYMARA EDI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RTINEZ HUAMAN BERESHI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SIAS PANCORBO MASSILDO DA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TTO VILCAS STEFANY SHIOM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YHUA PAUCAR CYNTHIA CECIL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YTA SUMIRE HEIDY GRIS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JIA ROSADO IRMA BRIGIT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LENDEZ QUISPE FRANCO ROSE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NDIZABAL ARDILES BENJA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NDOZA CORONEL VERON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NDOZA IBARRA MIGU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MENESES PUELLES GABRIELA NICOL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RCADO GRANDE GIOVANI MART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RMA PUERTAS LUZ MAV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ZA CANEPA BRIAN DANI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IGUEL PINCOS JULIO CES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IJAHUANCA CHUQUILLANQUE NEY SMI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NGE ROJAS WINY WIL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NTALVÁN SÁNCHEZ IVÁN DIE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NTALVO DAGA LINDA FL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NTESINOS AYBAR EDWA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RA SAIRE MELISSA ESTEPH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RALES DE LA CUBA WILLY JOSÉ SÓCRAT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RALES HORQQUE THALIA YO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REANO ZARATE JABI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UÑOS ALARCON YAN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UÑOZ HUALLPAMIATA HECT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EGRON TORRES LAURA MARIL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IETO ORTIZ KATHERINEE CARMEL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INA CCALLO JACK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UÑEZ GUZMAN SILVIE ROSAR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UÑEZ RAMOS MIDW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UÑEZ TORRES MAYCO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OBANDO MANTILLA JERSON WALD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OCHOA ANDIA MARI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OCHOA CAMPANA PIL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OLIVERA MACHACA GIULIANA VANES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OLIVERA TAPIA MICHELLE ALME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OQUENDO AVILA ASTRID FIOREL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ORUE PACCOSONCCO ELIZAB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OXA ROJAS MARIL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CCO PALOMINO VICK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PACHECO BUSTAMANTE PEDRO LUI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PACHECO TORRES ALVARO CÉSAR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LACIOS ZEGARRA DIEGO CARL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LMA HERRERA YES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LOMINO AROSQUIPA MELI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NIURA CHUMBES LEON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NTI ATAUCUSI MARLUV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RIONA ORTIZ IBETH KELLY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YEHUANCA MERMA DIANA BENEDIC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ERALTA FERNANDEZ SAIDY ITA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ÉREZ APAGÜEÑO STELLA ISAB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EREZ ÑAHUI XIOMARA ESCARL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EREZ SUAREZ ELB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PILLACA SICHA FLOR MARI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ILLCO HUAMANTICA MARILU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IZARRO FERNANDEZ BACA WILD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OCOHUANCA QUISPE ALEX JUNIOR ALEX JUNI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POLO TUNQUE SHANDA MARIET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OMA YARANGA AB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ORTILLO BACA LEONEL MARCEL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OSTIGO INCALLA MILAGROS DEL CARM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RETELL GONZALES MARIA P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UMA MEZA MARIB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ENTASI ARONI M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LCA FLORES NATALY ALEXA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AQUICE MARIBEL ESTH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ATENCIO MAGA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BERDEJO JIMMY JO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CANSAYA RO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CARMONA WAL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CCAÑIHUA JOH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FERNANDEZ EMILY INGR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PERALTA JULIO ALIP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PUMA SHARMELY NE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ADO TITO MELIS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AMIREZ LETONA KATHERINE URP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AMOS CALLAPIÑA SUSANA MAGA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AMOS FERRO ANA LUZ BELIN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AMOS HUILLCA IVON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AMOS QUISPE RU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AYMI CUNO JESÚS ALONS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IVERA VEGA PAOLA MARY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DRIGUEZ MAMANI VANESSA ARACE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JAS ARQQUE CARLOS JUNI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JAS BACA CRISTOPHER LEONIDA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JAS EGUIA JOSE FERNAN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JAS GUTIERREZ CLAUDIA ELE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ROJAS PERALES KATIA LOREN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ROMAINVILLE HUARI FIORELA KATIUSC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MERO CERVANTES ARELI LECS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MERO CHOQUE KATERINE PAM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MERO CURO MILLUSKA CATER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MERO PARIZACA ROCÍO FL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NCAL CHOTON JOSE ENRIQU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SELLO PALOMINO PER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LAS BERNAL ZORAY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LAZAR ARIAS ALVARO BRAYH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LGADO MOREANO MARCO ANTON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LLO HUALLPAYUNCA JA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NCHEZ ACURIO RUTH MARTH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NCHEZ BAUTISTA NORKA ROUSKAY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SANCHEZ ISLA LUCILA ANIT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NCHEZ SOTO ELV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NTIAGO RICO ROSMERY JULIS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NTUR SÁNCHEZ JOSEPH ALONS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ECLEN QUEVEDO JOSE JUL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EGURA YANAPA BRUNO ALESSAND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SERNA MELODIAS JUAN GHERAL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IERRA OYOLA PERCY ENRIQU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INCHI MASIAS AYSHA NICO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INTI GONZALES ELIZAB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OLANO CARBAJAL MELANNIE ANTUAN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ONCCO CONDORI MICHAEL JUNI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OTO CORDOVA MIREYHA MADELE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ULLCA PINEDO XIOMARA LILI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ABOADA DEL PINO MAURI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AIRO MOROCCO KATHERINE AURE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ARRAGA MAMANI NANCY EDI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ECSI OBLITAS CAMILA ALEXA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ERRAZAS VELASQUEZ IRAYDA MELA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INTA JIHUALLANCCA THALIA JUDI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INTA LLAYQUE MARIA SUL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INTA PUMA JULIO CES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INTAYA MAMANI HELEN GUADALUPE DEL ROSAR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INTAYA MARCAVILLACA LISBE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OCRA HUAMANI BRUNO DARW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OLENTINO HUAYTA DANIELA MURIEL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OMAYLLA ZAMORA JOSE LU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ORO MENDOZA MARG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ORRES APAZA RICHARD DARW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ORRES GAMARRA ANI MARC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TITO CARPIO HEL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TITO SANTA CRUZ LUZ DI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UPAYACHI CORDOVA MANUEL ENRIQU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UPAYACHI YANAC RAND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UCHIRI ALMANZA JANELY KATHERIN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USCAMAYTA MIRANDA WILFR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USUCACHI CHAUCA FLOR DE MELOD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CCARO AMPUERO JONATHAN RODRI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LDERRAMA QUISPE MELISSA JANDE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VALDEZ CALSINA DIN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LLEJOS GONZALES JOSE ANTON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LVERDE FRANCO MILAGROS MARGAR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RGAS CHACON CHRISTIAN ABRAH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RGAS DELGADO ALEXANDRA KEMBEER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RGAS LLAVILLA MARIA FATI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RGAS MORA DANTE ULIS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RGAS YAÑEZ OTTMAR KAR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ELARDE MAMANI STEFA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ELASCO QUIÑONES GIUSEPP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ELASQUEZ DELGADO ALEXANDRA SHI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ELASQUEZ HUILLCA JO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ERGARA CONDORI RON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ILCA GUZMAN JOSEFINA CAND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ILLANUEVA CHAVEZ DAYANA ANTONEL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ILLENA CORAHUA LIDIO OM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YABAR HUAMAN LUIS JHONNATTAN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YLLPA GOMEZ GABRIELA DEL PIL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YUCRA CCONOCHUILLCA MAGNOLIA AYDE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YUCRA HUAYHUA ROSMERY TALY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ZEVALLOS SICOS YHOLI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ZEVALLOS SICUS MELIS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ZUÑIGA JARA BRAN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ZUÑIGA MUÑOZ LISHE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 APTO/A**</w:t>
            </w:r>
          </w:p>
        </w:tc>
      </w:tr>
    </w:tbl>
    <w:p>
      <w:pPr>
        <w:pStyle w:val="Normal"/>
        <w:ind w:left="708" w:firstLine="708"/>
        <w:rPr>
          <w:rFonts w:ascii="Poppins" w:hAnsi="Poppins" w:cs="Poppins"/>
          <w:sz w:val="2"/>
          <w:szCs w:val="2"/>
        </w:rPr>
      </w:pPr>
      <w:r>
        <w:rPr>
          <w:rFonts w:cs="Poppins" w:ascii="Poppins" w:hAnsi="Poppins"/>
          <w:sz w:val="2"/>
          <w:szCs w:val="2"/>
        </w:rPr>
      </w:r>
    </w:p>
    <w:p>
      <w:pPr>
        <w:pStyle w:val="Normal"/>
        <w:ind w:left="1560" w:hanging="142"/>
        <w:rPr/>
      </w:pPr>
      <w:r>
        <w:rPr>
          <w:rFonts w:cs="Poppins" w:ascii="Poppins" w:hAnsi="Poppins"/>
          <w:sz w:val="10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Poppins" w:ascii="Poppins" w:hAnsi="Poppins"/>
          <w:sz w:val="10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/>
      </w:pPr>
      <w:r>
        <w:rPr>
          <w:rFonts w:cs="Poppins" w:ascii="Poppins" w:hAnsi="Poppins"/>
          <w:sz w:val="10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Poppins" w:hAnsi="Poppins" w:cs="Poppins"/>
          <w:sz w:val="4"/>
          <w:szCs w:val="10"/>
        </w:rPr>
      </w:pPr>
      <w:r>
        <w:rPr>
          <w:rFonts w:cs="Poppins" w:ascii="Poppins" w:hAnsi="Poppins"/>
          <w:sz w:val="4"/>
          <w:szCs w:val="10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sz w:val="12"/>
          <w:szCs w:val="10"/>
        </w:rPr>
      </w:pPr>
      <w:r>
        <w:rPr>
          <w:rFonts w:cs="Poppins" w:ascii="Poppins" w:hAnsi="Poppins"/>
          <w:sz w:val="12"/>
          <w:szCs w:val="10"/>
        </w:rPr>
      </w:r>
    </w:p>
    <w:p>
      <w:pPr>
        <w:pStyle w:val="Normal"/>
        <w:ind w:left="425" w:right="567" w:hanging="0"/>
        <w:jc w:val="both"/>
        <w:rPr/>
      </w:pPr>
      <w:r>
        <w:rPr>
          <w:rFonts w:cs="Poppins" w:ascii="Poppins" w:hAnsi="Poppins"/>
          <w:sz w:val="18"/>
          <w:szCs w:val="18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left="425" w:right="567" w:hanging="0"/>
        <w:jc w:val="both"/>
        <w:rPr>
          <w:rFonts w:ascii="Poppins" w:hAnsi="Poppins" w:cs="Poppins"/>
          <w:sz w:val="12"/>
          <w:szCs w:val="18"/>
        </w:rPr>
      </w:pPr>
      <w:r>
        <w:rPr>
          <w:rFonts w:cs="Poppins" w:ascii="Poppins" w:hAnsi="Poppins"/>
          <w:sz w:val="12"/>
          <w:szCs w:val="18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sz w:val="12"/>
        </w:rPr>
      </w:pPr>
      <w:r>
        <w:rPr>
          <w:rFonts w:cs="Poppins" w:ascii="Poppins" w:hAnsi="Poppins"/>
          <w:sz w:val="12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sz w:val="12"/>
        </w:rPr>
      </w:pPr>
      <w:r>
        <w:rPr>
          <w:rFonts w:cs="Poppins" w:ascii="Poppins" w:hAnsi="Poppins"/>
          <w:sz w:val="12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sz w:val="12"/>
        </w:rPr>
      </w:pPr>
      <w:r>
        <w:rPr>
          <w:rFonts w:cs="Poppins" w:ascii="Poppins" w:hAnsi="Poppins"/>
          <w:sz w:val="12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sz w:val="12"/>
        </w:rPr>
      </w:pPr>
      <w:r>
        <w:rPr>
          <w:rFonts w:cs="Poppins" w:ascii="Poppins" w:hAnsi="Poppins"/>
          <w:sz w:val="12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sz w:val="12"/>
        </w:rPr>
      </w:pPr>
      <w:r>
        <w:rPr>
          <w:rFonts w:cs="Poppins" w:ascii="Poppins" w:hAnsi="Poppins"/>
          <w:sz w:val="12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sz w:val="12"/>
        </w:rPr>
      </w:pPr>
      <w:r>
        <w:rPr>
          <w:rFonts w:cs="Poppins" w:ascii="Poppins" w:hAnsi="Poppins"/>
          <w:sz w:val="12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sz w:val="12"/>
        </w:rPr>
      </w:pPr>
      <w:r>
        <w:rPr>
          <w:rFonts w:cs="Poppins" w:ascii="Poppins" w:hAnsi="Poppins"/>
          <w:sz w:val="12"/>
        </w:rPr>
      </w:r>
    </w:p>
    <w:p>
      <w:pPr>
        <w:pStyle w:val="Normal"/>
        <w:ind w:right="567" w:hanging="0"/>
        <w:jc w:val="both"/>
        <w:rPr>
          <w:rFonts w:ascii="Poppins" w:hAnsi="Poppins" w:cs="Poppins"/>
          <w:sz w:val="12"/>
        </w:rPr>
      </w:pPr>
      <w:r>
        <w:rPr>
          <w:rFonts w:cs="Poppins" w:ascii="Poppins" w:hAnsi="Poppins"/>
          <w:sz w:val="12"/>
        </w:rPr>
      </w:r>
    </w:p>
    <w:p>
      <w:pPr>
        <w:pStyle w:val="Normal"/>
        <w:ind w:right="567" w:hanging="0"/>
        <w:jc w:val="both"/>
        <w:rPr>
          <w:rFonts w:ascii="Poppins" w:hAnsi="Poppins" w:cs="Poppins"/>
          <w:sz w:val="2"/>
          <w:szCs w:val="6"/>
        </w:rPr>
      </w:pPr>
      <w:r>
        <w:rPr>
          <w:rFonts w:cs="Poppins" w:ascii="Poppins" w:hAnsi="Poppins"/>
          <w:sz w:val="2"/>
          <w:szCs w:val="6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Fecha:</w:t>
      </w:r>
      <w:r>
        <w:rPr>
          <w:rFonts w:cs="Poppins" w:ascii="Poppins" w:hAnsi="Poppins"/>
          <w:sz w:val="18"/>
          <w:szCs w:val="18"/>
        </w:rPr>
        <w:t xml:space="preserve"> lunes 17 de febrero de 2025</w:t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Modalidad:</w:t>
      </w:r>
      <w:r>
        <w:rPr>
          <w:rFonts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  <w:u w:val="single"/>
        </w:rPr>
        <w:t>Presencial</w:t>
      </w:r>
    </w:p>
    <w:p>
      <w:pPr>
        <w:pStyle w:val="Normal"/>
        <w:ind w:left="425" w:right="567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Inicio de la etapa de evaluación de conocimientos: </w:t>
      </w:r>
      <w:r>
        <w:rPr>
          <w:rFonts w:cs="Poppins" w:ascii="Poppins" w:hAnsi="Poppins"/>
          <w:bCs/>
          <w:sz w:val="18"/>
          <w:szCs w:val="18"/>
        </w:rPr>
        <w:t>14:30 horas</w:t>
      </w:r>
    </w:p>
    <w:p>
      <w:pPr>
        <w:pStyle w:val="Normal"/>
        <w:ind w:left="425"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Lugar:</w:t>
      </w:r>
      <w:r>
        <w:rPr>
          <w:rFonts w:cs="Poppins" w:ascii="Poppins" w:hAnsi="Poppins"/>
          <w:sz w:val="18"/>
          <w:szCs w:val="18"/>
        </w:rPr>
        <w:t xml:space="preserve"> Instituto Superior Tecnológico Túpac Amaru, ubicado en Prolongación Av. Cusco N° 496 – San Sebastián - Cusco (Altura 6to paradero del distrito de San Sebastián)</w:t>
      </w:r>
    </w:p>
    <w:p>
      <w:pPr>
        <w:pStyle w:val="Normal"/>
        <w:ind w:left="425"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Criterios a considerar:</w:t>
      </w:r>
    </w:p>
    <w:p>
      <w:pPr>
        <w:pStyle w:val="Normal"/>
        <w:ind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Poppins" w:ascii="Poppins" w:hAnsi="Poppins"/>
          <w:sz w:val="18"/>
          <w:szCs w:val="18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Poppins" w:ascii="Poppins" w:hAnsi="Poppins"/>
          <w:sz w:val="18"/>
          <w:szCs w:val="18"/>
          <w:u w:val="single"/>
        </w:rPr>
        <w:t>portando un lapicero de tinta azul o negro y su DNI vigente.</w:t>
      </w:r>
      <w:r>
        <w:rPr>
          <w:rFonts w:cs="Poppins" w:ascii="Poppins" w:hAnsi="Poppi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Poppins" w:ascii="Poppins" w:hAnsi="Poppins"/>
          <w:sz w:val="18"/>
          <w:szCs w:val="18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Es requisito indispensable que el/la candidato/a, al momento del registro de asistencia,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jc w:val="right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right="567" w:hanging="0"/>
        <w:jc w:val="right"/>
        <w:rPr/>
      </w:pPr>
      <w:r>
        <w:rPr>
          <w:rFonts w:cs="Poppins" w:ascii="Poppins" w:hAnsi="Poppins"/>
          <w:sz w:val="18"/>
          <w:szCs w:val="18"/>
        </w:rPr>
        <w:t>Lima, 13 de febrero de 2025</w:t>
      </w:r>
    </w:p>
    <w:sectPr>
      <w:headerReference w:type="default" r:id="rId2"/>
      <w:type w:val="nextPage"/>
      <w:pgSz w:w="11906" w:h="16838"/>
      <w:pgMar w:left="1134" w:right="992" w:gutter="0" w:header="851" w:top="15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762760</wp:posOffset>
          </wp:positionH>
          <wp:positionV relativeFrom="margin">
            <wp:posOffset>-771525</wp:posOffset>
          </wp:positionV>
          <wp:extent cx="2429510" cy="660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Josselyn Salcedo Tito</cp:lastModifiedBy>
  <cp:lastPrinted>2019-12-06T15:16:00Z</cp:lastPrinted>
  <dcterms:modified xsi:type="dcterms:W3CDTF">2025-02-13T21:25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107</vt:lpwstr>
  </property>
  <property fmtid="{D5CDD505-2E9C-101B-9397-08002B2CF9AE}" pid="3" name="_dlc_DocIdItemGuid">
    <vt:lpwstr>00acd630-d3ae-456f-b2e1-e8a5815c7b76</vt:lpwstr>
  </property>
  <property fmtid="{D5CDD505-2E9C-101B-9397-08002B2CF9AE}" pid="4" name="_dlc_DocIdUrl">
    <vt:lpwstr>http://portal/seccion/centro_documental/_layouts/15/DocIdRedir.aspx?ID=H4ZUARPRAJFR-5-13107, H4ZUARPRAJFR-5-13107</vt:lpwstr>
  </property>
</Properties>
</file>