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"/>
          <w:szCs w:val="22"/>
          <w:u w:val="single"/>
        </w:rPr>
      </w:pPr>
      <w:r>
        <w:rPr>
          <w:rFonts w:cs="Poppins" w:ascii="Poppins" w:hAnsi="Poppins"/>
          <w:b/>
          <w:bCs/>
          <w:color w:val="000000"/>
          <w:sz w:val="2"/>
          <w:szCs w:val="22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CAS 004-2025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UN (01) ESPECIALISTA TÉCNICO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  <w:t>SECRETARÍA TÉCNICA DE ÓRGANOS RESOLUTIVOS</w:t>
      </w:r>
    </w:p>
    <w:p>
      <w:pPr>
        <w:pStyle w:val="Normal"/>
        <w:jc w:val="center"/>
        <w:rPr>
          <w:rFonts w:ascii="Poppins" w:hAnsi="Poppins" w:cs="Poppins"/>
          <w:b/>
          <w:b/>
          <w:szCs w:val="22"/>
        </w:rPr>
      </w:pPr>
      <w:r>
        <w:rPr>
          <w:rFonts w:cs="Poppins" w:ascii="Poppins" w:hAnsi="Poppins"/>
          <w:b/>
          <w:szCs w:val="22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702"/>
        <w:gridCol w:w="1518"/>
      </w:tblGrid>
      <w:tr>
        <w:trPr>
          <w:trHeight w:val="6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Nº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sz w:val="18"/>
                <w:szCs w:val="18"/>
                <w:lang w:eastAsia="es-PE"/>
              </w:rPr>
              <w:t>CONDICIÓN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VAREZ BERNAOLA RONAL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VAREZ JARA RAMIRO WILL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LTAZAR QUITO EDWARD PAU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STRO LUERA MOI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UQUILLANQUI VIVAS DAVID HELM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ONTRERAS SILVA HAROLD ANTON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 LOS SANTOS REYNA YE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LGADO HERNÁNDEZ MAURICIO ANTON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IAZ FLORES JOSE DANI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ESPINOZA MELGAREJO DAVI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FIESTAS DEL AGUILA EDHIN MANU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EREDIA BENAVIDES CESAR FERNAND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EREDIA MARQUEZ WALTER MIGU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JARA POLO BRYAN ALFRED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AURENTE MACHADO JESÚS GUSTA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NTARI INOCENTE KEVIN STE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UENTE ARNAO LINARES PAULO ROBER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QUINTO ALBITES LUIS ENRIQ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OTA CELMI ERICK NO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ROYES PUELLES EUGEN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RUJILLO GONZALES WILLY ANTON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LDERA ANGELES PEDRO ENRIQ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LLADOLID CELI CARLOS VLADIMI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RGAS PILLACA JOSE ENRIQ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CCO NAVARRETE SANDRA MERCED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LÁSQUEZ PERA EL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ERGARA RODRIGUEZ MANUEL ALEXAND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ILLALOBOS VASQUEZ ALE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YANCE PAUCAR IVAN ALEJAND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PTO/A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LVARADO CHAVEZ LUIS ANGE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AYALA ALTAMIRANO ERICK JOH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BASILIO ROSARIO MIGUEL ANTON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AÑAZACA LIMACHI VICTOR RAU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COPA FLORES JOSAFAT OM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LCO UTANI PEDRO LU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CHANTA HUANCAS ROX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DE LA CRUZ LUCHO BENJAMIN ENRIQ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BRIEL CUBAS ALBERTO GERM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GAMARRA PEREYRA MOISES LINCOHO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HUANAY PALOMINO JOSE LU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LUCEN BUSTAMANTE MARIELENA NEREY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RQUEZ CERRÓN JOSTHER ALBER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TEO PACHECO CONSTANTINO DAMI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AZA GONZALES ROLANDO HUMBER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ELGAREJO RIVERA FRANCISCO FERNAND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IRAVAL OLIVAS WALTER HUB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MOLINA TRUYENQUE AGUSTIN HAGG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AVARRO ALFARO BRILLIT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ALOMINO NOA WILLIAM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PEREZ GONZALES RAUL ALEJAND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AENZ REYES CHRISTIAN ALEX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OSA CABALLERO CARLOS ALBERTO JUNI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UAREZ CHACON RAFAEL HUMBER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SUN RODRIGUEZ CLAUDIA MARIA 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ERRAZAS ORTEGA MARCIA DI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TORRES BECERRA DIEGO ALON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ALENCIA YUPANQUI ELEODORO ALEJAND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VIERA ZAPATA AUGUSTO LEONID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</w:rPr>
              <w:t>NO APTO/A**</w:t>
            </w:r>
          </w:p>
        </w:tc>
      </w:tr>
    </w:tbl>
    <w:p>
      <w:pPr>
        <w:pStyle w:val="Normal"/>
        <w:ind w:left="708" w:hanging="0"/>
        <w:rPr/>
      </w:pPr>
      <w:r>
        <w:rPr>
          <w:rFonts w:cs="Poppins" w:ascii="Poppins" w:hAnsi="Poppins"/>
          <w:sz w:val="10"/>
          <w:szCs w:val="18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 Postulante no cumple con las condiciones de postulación y/o no declaró el cumplimiento de todos los requisitos mínimos.</w:t>
      </w:r>
    </w:p>
    <w:p>
      <w:pPr>
        <w:pStyle w:val="Normal"/>
        <w:rPr/>
      </w:pPr>
      <w:r>
        <w:rPr>
          <w:rFonts w:eastAsia="Poppins" w:cs="Poppins" w:ascii="Poppins" w:hAnsi="Poppins"/>
          <w:sz w:val="10"/>
          <w:szCs w:val="18"/>
        </w:rPr>
        <w:t xml:space="preserve">                           </w:t>
      </w:r>
      <w:r>
        <w:rPr>
          <w:rFonts w:cs="Poppins" w:ascii="Poppins" w:hAnsi="Poppins"/>
          <w:sz w:val="10"/>
          <w:szCs w:val="18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ind w:left="425" w:hanging="0"/>
        <w:jc w:val="both"/>
        <w:rPr>
          <w:rFonts w:ascii="Poppins" w:hAnsi="Poppins" w:cs="Poppins"/>
          <w:sz w:val="10"/>
          <w:szCs w:val="18"/>
        </w:rPr>
      </w:pPr>
      <w:r>
        <w:rPr>
          <w:rFonts w:cs="Poppins" w:ascii="Poppins" w:hAnsi="Poppins"/>
          <w:sz w:val="10"/>
          <w:szCs w:val="18"/>
        </w:rPr>
      </w:r>
    </w:p>
    <w:p>
      <w:pPr>
        <w:pStyle w:val="Normal"/>
        <w:ind w:left="425" w:right="567" w:hanging="0"/>
        <w:jc w:val="both"/>
        <w:rPr/>
      </w:pPr>
      <w:r>
        <w:rPr>
          <w:rFonts w:cs="Poppins" w:ascii="Poppins" w:hAnsi="Poppins"/>
          <w:sz w:val="18"/>
          <w:szCs w:val="18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Fecha:</w:t>
      </w:r>
      <w:r>
        <w:rPr>
          <w:rFonts w:cs="Poppins" w:ascii="Poppins" w:hAnsi="Poppins"/>
          <w:sz w:val="18"/>
          <w:szCs w:val="18"/>
        </w:rPr>
        <w:t xml:space="preserve"> miércoles 05 de febrero de 2025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18"/>
          <w:szCs w:val="18"/>
          <w:u w:val="single"/>
        </w:rPr>
      </w:pPr>
      <w:r>
        <w:rPr>
          <w:rFonts w:cs="Poppins" w:ascii="Poppins" w:hAnsi="Poppins"/>
          <w:b/>
          <w:sz w:val="18"/>
          <w:szCs w:val="18"/>
        </w:rPr>
        <w:t>Modalidad: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sz w:val="18"/>
          <w:szCs w:val="18"/>
          <w:u w:val="single"/>
        </w:rPr>
        <w:t>Presencial</w:t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 xml:space="preserve">Inicio de la etapa de evaluación de conocimientos: </w:t>
      </w:r>
      <w:r>
        <w:rPr>
          <w:rFonts w:cs="Poppins" w:ascii="Poppins" w:hAnsi="Poppins"/>
          <w:bCs/>
          <w:sz w:val="18"/>
          <w:szCs w:val="18"/>
        </w:rPr>
        <w:t>15:00 horas</w:t>
      </w:r>
    </w:p>
    <w:p>
      <w:pPr>
        <w:pStyle w:val="Normal"/>
        <w:ind w:left="425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Poppins" w:ascii="Poppins" w:hAnsi="Poppins"/>
          <w:b/>
          <w:bCs/>
          <w:sz w:val="18"/>
          <w:szCs w:val="18"/>
        </w:rPr>
        <w:t xml:space="preserve">Lugar: </w:t>
      </w:r>
      <w:r>
        <w:rPr>
          <w:rFonts w:cs="Poppins" w:ascii="Poppins" w:hAnsi="Poppins"/>
          <w:bCs/>
          <w:sz w:val="18"/>
          <w:szCs w:val="18"/>
        </w:rPr>
        <w:t>Sede Central Osinergmin – Calle Bernardo Monteagudo N° 222 – Magdalena del Mar</w:t>
      </w:r>
    </w:p>
    <w:p>
      <w:pPr>
        <w:pStyle w:val="Normal"/>
        <w:ind w:left="426" w:right="567" w:hanging="0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  <w:t>Criterios a considerar:</w:t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El inicio de la evaluación será en el lugar y horario indicado en la presente publicación, por tal motivo los postulantes deberán presentarse 10 minutos antes de la hora programada </w:t>
      </w:r>
      <w:r>
        <w:rPr>
          <w:rFonts w:cs="Poppins" w:ascii="Poppins" w:hAnsi="Poppins"/>
          <w:sz w:val="18"/>
          <w:szCs w:val="18"/>
          <w:u w:val="single"/>
        </w:rPr>
        <w:t>portando un lapicero de tinta azul o negro y su DNI vigente.</w:t>
      </w:r>
      <w:r>
        <w:rPr>
          <w:rFonts w:cs="Poppins" w:ascii="Poppins" w:hAnsi="Poppin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onsiderar que, de llegar posteriormente a la hora señalada para el inicio de la etapa, no se permitirá el ingreso a la evaluación de conocimientos; por tanto, se procede con la descalificación inmediata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Es requisito indispensable que el/la candidato/a, al momento del registro de asistencia,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Poppins" w:ascii="Poppins" w:hAnsi="Poppins"/>
          <w:sz w:val="18"/>
          <w:szCs w:val="18"/>
        </w:rPr>
        <w:t>Los candidatos que no asistan en la fecha y hora programada indicada, serán descalificados del proceso de selección.</w:t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right="567" w:hanging="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ind w:left="720" w:right="567" w:hanging="0"/>
        <w:jc w:val="right"/>
        <w:rPr/>
      </w:pPr>
      <w:r>
        <w:rPr>
          <w:rFonts w:cs="Poppins" w:ascii="Poppins" w:hAnsi="Poppins"/>
          <w:sz w:val="18"/>
          <w:szCs w:val="18"/>
        </w:rPr>
        <w:t>Lima, 03 de febrero de 2025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i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61440</wp:posOffset>
          </wp:positionH>
          <wp:positionV relativeFrom="margin">
            <wp:posOffset>-914400</wp:posOffset>
          </wp:positionV>
          <wp:extent cx="2767965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oppins" w:hAnsi="Poppins" w:eastAsia="Times New Roman" w:cs="Poppi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" w:hAnsi="Poppins" w:eastAsia="Times New Roman" w:cs="Poppin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38:00Z</dcterms:created>
  <dc:creator>Alicen Terrones Garcia</dc:creator>
  <dc:description/>
  <cp:keywords/>
  <dc:language>en-US</dc:language>
  <cp:lastModifiedBy>consultasCAP</cp:lastModifiedBy>
  <cp:lastPrinted>2013-04-03T12:53:00Z</cp:lastPrinted>
  <dcterms:modified xsi:type="dcterms:W3CDTF">2025-02-03T23:0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071</vt:lpwstr>
  </property>
  <property fmtid="{D5CDD505-2E9C-101B-9397-08002B2CF9AE}" pid="3" name="_dlc_DocIdItemGuid">
    <vt:lpwstr>392c7630-75a8-4fd4-a52c-4f707d0fa10d</vt:lpwstr>
  </property>
  <property fmtid="{D5CDD505-2E9C-101B-9397-08002B2CF9AE}" pid="4" name="_dlc_DocIdUrl">
    <vt:lpwstr>http://portal/seccion/centro_documental/_layouts/15/DocIdRedir.aspx?ID=H4ZUARPRAJFR-5-13071, H4ZUARPRAJFR-5-13071</vt:lpwstr>
  </property>
</Properties>
</file>