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color w:val="000000"/>
        </w:rPr>
      </w:pPr>
      <w:r>
        <w:rPr>
          <w:rStyle w:val="StrongEmphasis"/>
          <w:rFonts w:cs="Poppins" w:ascii="Poppins" w:hAnsi="Poppins"/>
        </w:rPr>
        <w:tab/>
      </w:r>
      <w:r>
        <w:rPr>
          <w:rFonts w:cs="Poppins" w:ascii="Poppins" w:hAnsi="Poppins"/>
          <w:b/>
          <w:bCs/>
          <w:color w:val="000000"/>
        </w:rPr>
        <w:t xml:space="preserve">   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 FINAL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r>
        <w:rPr>
          <w:rFonts w:cs="Poppins" w:ascii="Poppins" w:hAnsi="Poppins"/>
          <w:b/>
          <w:szCs w:val="22"/>
        </w:rPr>
        <w:t xml:space="preserve">CAS 148-2024 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1" w:name="_Hlk157450291"/>
      <w:r>
        <w:rPr>
          <w:rFonts w:cs="Poppins" w:ascii="Poppins" w:hAnsi="Poppins"/>
          <w:b/>
          <w:szCs w:val="22"/>
        </w:rPr>
        <w:t>OFICINA REGIONAL DE LIMA NORTE - DIVISIÓN DE SUPERVISIÓN REGIONAL</w:t>
      </w:r>
      <w:bookmarkEnd w:id="1"/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ab/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981"/>
        <w:gridCol w:w="437"/>
        <w:gridCol w:w="567"/>
        <w:gridCol w:w="980"/>
        <w:gridCol w:w="437"/>
        <w:gridCol w:w="556"/>
        <w:gridCol w:w="933"/>
        <w:gridCol w:w="768"/>
        <w:gridCol w:w="708"/>
        <w:gridCol w:w="1094"/>
        <w:gridCol w:w="160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0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ARRAVICINI DE LA CRUZ MICHAEL STEV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8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APIA MONTENEGRO HAROLD SANTIA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ACCESITARIA/O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HONG LUNA JOSÉ MARÍ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7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UCHAYPIÑA RAMOS ELIZABETH CAROLY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7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APIA ORTIZ ERIKA ROC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7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UILLEN URQUIAGA BRIAN GABRI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7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ASTRO SANDOVAL MILAGRITOS DE JES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7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ANDOVAL ALCALÁ DYLAN AAR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OVIEDO CHAPILLIQUEN MONICA LILI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ZELADA MANRIQUE KARENINA DEL PI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ESPINOZA SOTELO MARIELA F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IAZ ALARCON JUAN ENRIQ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3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ÉNDEZ SALVADOR KATHERI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3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YES MORALES GERARDO MANU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ILUPU PRADO JESUS ALBERTO NO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HION CASTILLO MAYLEN CIE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5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FELIX MONAGO CARMEN EDI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SPC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ORIHUELA MENDOZA HENRY MILL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SPC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oppins" w:hAnsi="Poppins" w:eastAsia="Calibri" w:cs="Poppins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Poppins" w:hAnsi="Poppins" w:cs="Poppins"/>
          <w:color w:val="000000"/>
          <w:sz w:val="22"/>
          <w:szCs w:val="16"/>
        </w:rPr>
      </w:pPr>
      <w:r>
        <w:rPr>
          <w:rFonts w:cs="Poppins" w:ascii="Poppins" w:hAnsi="Poppins"/>
          <w:color w:val="000000"/>
          <w:sz w:val="22"/>
          <w:szCs w:val="16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a persona seleccionada deberá seguir las instrucciones indicadas a través de correo electrónico.</w:t>
      </w:r>
    </w:p>
    <w:p>
      <w:pPr>
        <w:pStyle w:val="Normal"/>
        <w:ind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ima, 16 de enero 2025</w:t>
      </w:r>
    </w:p>
    <w:p>
      <w:pPr>
        <w:pStyle w:val="Normal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56665</wp:posOffset>
          </wp:positionH>
          <wp:positionV relativeFrom="margin">
            <wp:posOffset>-6381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5-01-16T13:55:00Z</dcterms:modified>
  <cp:revision>114</cp:revision>
  <dc:subject/>
  <dc:title/>
</cp:coreProperties>
</file>