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24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77"/>
        <w:gridCol w:w="876"/>
        <w:gridCol w:w="584"/>
        <w:gridCol w:w="583"/>
        <w:gridCol w:w="875"/>
        <w:gridCol w:w="584"/>
        <w:gridCol w:w="730"/>
        <w:gridCol w:w="876"/>
        <w:gridCol w:w="729"/>
        <w:gridCol w:w="672"/>
        <w:gridCol w:w="1078"/>
        <w:gridCol w:w="1340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5%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NTREVISTA PERSONA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(30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PONDERADO FIN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AMANI HERNANDEZ LIZBETH YOLA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RNANDEZ CORTEZ GABY EST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CALIF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6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ERA AMBROSIO CESAR JO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CALIF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VO PORTILLO LA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S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5 de abril de 2024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4-04-05T20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175</vt:lpwstr>
  </property>
  <property fmtid="{D5CDD505-2E9C-101B-9397-08002B2CF9AE}" pid="3" name="_dlc_DocIdItemGuid">
    <vt:lpwstr>f99e4d4c-0d00-4fa8-b92d-8f32e3dcc38a</vt:lpwstr>
  </property>
  <property fmtid="{D5CDD505-2E9C-101B-9397-08002B2CF9AE}" pid="4" name="_dlc_DocIdUrl">
    <vt:lpwstr>http://portal/seccion/centro_documental/_layouts/15/DocIdRedir.aspx?ID=H4ZUARPRAJFR-5-12175, H4ZUARPRAJFR-5-12175</vt:lpwstr>
  </property>
</Properties>
</file>