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eastAsia="Poppins" w:cs="Poppins" w:ascii="Poppins" w:hAnsi="Poppins"/>
          <w:b/>
          <w:bCs/>
          <w:color w:val="000000"/>
        </w:rPr>
        <w:t xml:space="preserve">   </w:t>
      </w:r>
      <w:r>
        <w:rPr>
          <w:rFonts w:cs="Poppins" w:ascii="Poppins" w:hAnsi="Poppins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 xml:space="preserve">CAP 016-2024 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REGIONAL EN ATENCIÓN AL CIUDADAN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OFICINA REGIONAL DE AMAZONAS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19"/>
        <w:gridCol w:w="851"/>
        <w:gridCol w:w="992"/>
        <w:gridCol w:w="850"/>
        <w:gridCol w:w="993"/>
        <w:gridCol w:w="850"/>
        <w:gridCol w:w="567"/>
        <w:gridCol w:w="992"/>
        <w:gridCol w:w="993"/>
        <w:gridCol w:w="1701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OSTUL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EVALUACIÓN DE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EVALUACIÓN CURRICULA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ENTREVISTA PERSO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 xml:space="preserve">TOTA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onderado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3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OLLAZOS IDROGO MEYLING Y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SELECCIONADA/O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RUIZ MONTANO JORGE L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ACCESITARIA/O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TORRES LOPEZ LESLY FIOR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LOPEZ GONZALES ZEUDI JHANI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VALDIVIA HERNANDEZ YO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INOÑAN SIESQUEN JULIANI VAN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ORDOÑEZ GALARRETA IVÁN ALEXA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AMASIFUEN ROMAINA GLENDI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BALCAZAR CHUQUIPIONDO HILDA YU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QUINTANA MENDOZA ROI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"/>
        </w:rPr>
      </w:pPr>
      <w:r>
        <w:rPr>
          <w:rFonts w:cs="Calibri" w:ascii="Calibri" w:hAnsi="Calibri"/>
          <w:color w:val="000000"/>
          <w:sz w:val="22"/>
          <w:szCs w:val="2"/>
        </w:rPr>
      </w:r>
    </w:p>
    <w:p>
      <w:pPr>
        <w:pStyle w:val="Normal"/>
        <w:jc w:val="both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6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6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Poppins" w:ascii="Poppins" w:hAnsi="Poppins"/>
          <w:sz w:val="18"/>
          <w:szCs w:val="16"/>
        </w:rPr>
        <w:t>Lima, 17 de enero de 2025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1440</wp:posOffset>
          </wp:positionH>
          <wp:positionV relativeFrom="margin">
            <wp:posOffset>-734060</wp:posOffset>
          </wp:positionV>
          <wp:extent cx="276796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5-01-17T20:08:00Z</dcterms:modified>
  <cp:revision>60</cp:revision>
  <dc:subject/>
  <dc:title/>
</cp:coreProperties>
</file>