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***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22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DE ANCASH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02"/>
        <w:gridCol w:w="1418"/>
        <w:gridCol w:w="2469"/>
      </w:tblGrid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ESULTADO DE EVALUACIÓN DOCUMENTO DE SUSTEN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BERNILLA ROJAS JESUS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07/03/2024 - 10:00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CACERES VALENCIA KELVIN LOR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07/03/2024 - 10:15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HERRERA DIAZ JARLY BRA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07/03/2024 - 10:30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VALQUE VILCA CESAR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3/2024 - 10:45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YAURI TORRES JOSUÉ JA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7/03/2024 - 11:00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CHCO HUAMAN VIDAL FERN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2"/>
        </w:rPr>
        <w:t>*Candidato que cumplió con la entrega del documento de sustento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 xml:space="preserve">**Candidato que no cumplió con la entrega del documento de sustento y/o acreditar lo requerido en la fecha indicada.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 Entrevista Personal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Fecha y horario de Entrevista Personal:</w:t>
      </w:r>
      <w:r>
        <w:rPr>
          <w:rFonts w:cs="Calibri" w:ascii="Calibri" w:hAnsi="Calibri"/>
          <w:sz w:val="21"/>
          <w:szCs w:val="21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ecanismo: </w:t>
      </w:r>
      <w:r>
        <w:rPr>
          <w:rFonts w:cs="Calibri" w:ascii="Calibri" w:hAnsi="Calibri"/>
          <w:sz w:val="21"/>
          <w:szCs w:val="21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iempo de Tolerancia:</w:t>
      </w:r>
      <w:r>
        <w:rPr>
          <w:rFonts w:cs="Calibri" w:ascii="Calibri" w:hAnsi="Calibri"/>
          <w:sz w:val="21"/>
          <w:szCs w:val="21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 xml:space="preserve">Lima, 06 de marzo de 2024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0610</wp:posOffset>
          </wp:positionH>
          <wp:positionV relativeFrom="paragraph">
            <wp:posOffset>-447675</wp:posOffset>
          </wp:positionV>
          <wp:extent cx="3204845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8918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2:00Z</dcterms:created>
  <dc:creator>Alicen Terrones Garcia</dc:creator>
  <dc:description/>
  <cp:keywords/>
  <dc:language>en-US</dc:language>
  <cp:lastModifiedBy>Josselyn Salcedo Tito</cp:lastModifiedBy>
  <cp:lastPrinted>2019-03-25T14:50:00Z</cp:lastPrinted>
  <dcterms:modified xsi:type="dcterms:W3CDTF">2024-03-05T20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985</vt:lpwstr>
  </property>
  <property fmtid="{D5CDD505-2E9C-101B-9397-08002B2CF9AE}" pid="3" name="_dlc_DocIdItemGuid">
    <vt:lpwstr>a5b6202d-e8ab-4903-9830-3f42ba9a244c</vt:lpwstr>
  </property>
  <property fmtid="{D5CDD505-2E9C-101B-9397-08002B2CF9AE}" pid="4" name="_dlc_DocIdUrl">
    <vt:lpwstr>http://portal/seccion/centro_documental/_layouts/15/DocIdRedir.aspx?ID=H4ZUARPRAJFR-5-11985, H4ZUARPRAJFR-5-11985</vt:lpwstr>
  </property>
</Properties>
</file>