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**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18-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OFICINA REGIONAL DE LORETO – DIVISIÓN DE SUPERVISIÓN REGIONAL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09"/>
        <w:gridCol w:w="1559"/>
        <w:gridCol w:w="2221"/>
      </w:tblGrid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ARRANZA RIOS ANGEL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09:0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ALLO CONCHA  JULIO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09:1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ERRERA DIAZ JARLY BRA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09:3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ERINO SALAZAR HAROLD RON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09:4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NTALVAN GARCIA FRANCIS 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10:0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QUICHUA PAUCARHUANCA  AVE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10:1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JAS SOTO MITZELY MADY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10:30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YONG NAVARRO BRYAN CÉ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O/A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PE" w:eastAsia="es-PE"/>
              </w:rPr>
              <w:t>07/03/2024 10:45 horas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NDORI MORMONTOY NOHEMI JUL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AZ HERNANDEZ  CRISTIAN ALEX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ANCHEZ PACHECO LUIGGI GIAC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 APTO/A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 xml:space="preserve">**Candidato que no cumplió con la entrega del documento de sustento y/o acreditar lo requerido en la fecha indicada.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1"/>
        </w:rPr>
      </w:pPr>
      <w:r>
        <w:rPr>
          <w:rFonts w:cs="Calibri" w:ascii="Calibri" w:hAnsi="Calibri"/>
          <w:b/>
          <w:sz w:val="12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Fecha y horario de Entrevista Personal:</w:t>
      </w:r>
      <w:r>
        <w:rPr>
          <w:rFonts w:cs="Calibri" w:ascii="Calibri" w:hAnsi="Calibri"/>
          <w:sz w:val="21"/>
          <w:szCs w:val="21"/>
        </w:rPr>
        <w:t xml:space="preserve"> el horario conforme lo indicado en el cuadro, para cada candidato/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Mecanismo: </w:t>
      </w:r>
      <w:r>
        <w:rPr>
          <w:rFonts w:cs="Calibri" w:ascii="Calibri" w:hAnsi="Calibri"/>
          <w:sz w:val="21"/>
          <w:szCs w:val="21"/>
        </w:rPr>
        <w:t>Virtual (Video llamad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Tiempo de Tolerancia:</w:t>
      </w:r>
      <w:r>
        <w:rPr>
          <w:rFonts w:cs="Calibri" w:ascii="Calibri" w:hAnsi="Calibri"/>
          <w:sz w:val="21"/>
          <w:szCs w:val="21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1"/>
        </w:rPr>
      </w:pPr>
      <w:r>
        <w:rPr>
          <w:rFonts w:cs="Calibri" w:ascii="Calibri" w:hAnsi="Calibri"/>
          <w:b/>
          <w:sz w:val="6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 xml:space="preserve">Lima, 06 de marzo de 2024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2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4-03-06T14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998</vt:lpwstr>
  </property>
  <property fmtid="{D5CDD505-2E9C-101B-9397-08002B2CF9AE}" pid="3" name="_dlc_DocIdItemGuid">
    <vt:lpwstr>f8d04155-9e68-446b-8735-4fd4f6b60826</vt:lpwstr>
  </property>
  <property fmtid="{D5CDD505-2E9C-101B-9397-08002B2CF9AE}" pid="4" name="_dlc_DocIdUrl">
    <vt:lpwstr>http://portal/seccion/centro_documental/_layouts/15/DocIdRedir.aspx?ID=H4ZUARPRAJFR-5-11998, H4ZUARPRAJFR-5-11998</vt:lpwstr>
  </property>
</Properties>
</file>