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left="142" w:firstLine="567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24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DE DESARROLLO ORGANIZ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040"/>
        <w:gridCol w:w="717"/>
        <w:gridCol w:w="994"/>
        <w:gridCol w:w="890"/>
        <w:gridCol w:w="717"/>
        <w:gridCol w:w="963"/>
        <w:gridCol w:w="866"/>
        <w:gridCol w:w="1915"/>
      </w:tblGrid>
      <w:tr>
        <w:trPr>
          <w:trHeight w:val="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PE" w:eastAsia="es-PE"/>
              </w:rPr>
              <w:t>35% * (a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Puntaje  (b)+(d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HUAMANI HERNANDEZ LIZBETH YOLAND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IVERA AMBROSIO CESAR JOE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VO PORTILLO LAUR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NANDEZ CORTEZ GABY ESTHE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Lima, </w:t>
      </w:r>
      <w:bookmarkStart w:id="0" w:name="_Hlk160722698"/>
      <w:r>
        <w:rPr>
          <w:rFonts w:cs="Calibri" w:ascii="Calibri" w:hAnsi="Calibri"/>
          <w:sz w:val="22"/>
        </w:rPr>
        <w:t>01 de abril de 2024</w:t>
      </w:r>
      <w:bookmarkEnd w:id="0"/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consultasCAP</cp:lastModifiedBy>
  <cp:lastPrinted>2013-04-03T12:53:00Z</cp:lastPrinted>
  <dcterms:modified xsi:type="dcterms:W3CDTF">2024-04-01T20:0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146</vt:lpwstr>
  </property>
  <property fmtid="{D5CDD505-2E9C-101B-9397-08002B2CF9AE}" pid="3" name="_dlc_DocIdItemGuid">
    <vt:lpwstr>7f5e34ec-9576-4529-b9b3-400be68d53b0</vt:lpwstr>
  </property>
  <property fmtid="{D5CDD505-2E9C-101B-9397-08002B2CF9AE}" pid="4" name="_dlc_DocIdUrl">
    <vt:lpwstr>http://portal/seccion/centro_documental/_layouts/15/DocIdRedir.aspx?ID=H4ZUARPRAJFR-5-12146, H4ZUARPRAJFR-5-12146</vt:lpwstr>
  </property>
</Properties>
</file>