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N° P018-2024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Prrafodelista"/>
        <w:autoSpaceDE w:val="false"/>
        <w:ind w:left="0" w:firstLine="708"/>
        <w:jc w:val="center"/>
        <w:rPr/>
      </w:pPr>
      <w:r>
        <w:rPr>
          <w:rFonts w:cs="Calibri" w:ascii="Calibri" w:hAnsi="Calibri"/>
          <w:b/>
          <w:sz w:val="22"/>
          <w:szCs w:val="22"/>
        </w:rPr>
        <w:t>OFICINA REGIONAL DE LORETO – DIVISIÓN DE SUPERVISIÓN REGIONAL</w:t>
      </w:r>
    </w:p>
    <w:p>
      <w:pPr>
        <w:pStyle w:val="Prrafodelista"/>
        <w:autoSpaceDE w:val="false"/>
        <w:ind w:left="426"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6"/>
        <w:gridCol w:w="1701"/>
        <w:gridCol w:w="850"/>
        <w:gridCol w:w="2693"/>
      </w:tblGrid>
      <w:tr>
        <w:trPr>
          <w:trHeight w:val="3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EVALUACIÓN CONOCIMIEN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TÉCNICOS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N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Condición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RRERA DIAZ JARLY BRA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A/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AZ HERNANDEZ  CRISTIAN ALEX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A/O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INO SALAZAR HAROLD RONA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A/O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ALVAN GARCIA FRANCIS PA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A/O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ICHUA PAUCARHUANCA  AVE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A/O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RANZA RIOS ANGEL ANT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A/O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LO CONCHA  JULIO ALEJA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A/O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JAS SOTO MITZELY MADY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A/O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ONG NAVARRO BRYAN CÉS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A/O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DORI MORMONTOY NOHEMI JUL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A/O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CHEZ PACHECO LUIGGI GIACO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A/O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CIA CACHIQUE DANNY BR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APROBADA/O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UTISTA SUAREZ JOSIMAR PE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C*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RNILLA ROJAS JESUS DA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C*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ASTILLO  AQUINO  JUAN MANU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C*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VERO FELIPE  FERNANDO AR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C*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CAPE SANTA MARIA CRISTIAN PI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C*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VEZ NINATANTA  JORGE JO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C*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RES LLONTOP HAGGEO 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C*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ZO CHUQUIMANGO JAIR I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C*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LAN TACO ANGELO JO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C*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CIOS ROMO  DEYVI MEY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C*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STOR LAYME OSCAR AUGU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C*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RIGUEZ VILAVILA MARLON RAPH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C*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MERO BERECHE CRISTHIAN LUC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C*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ONCOS CHUQUIHUANGA FI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C*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ALQUE VILCA CESAR JES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C*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GNER CCORAHUA  KLINSMAN LIZA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C**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42" w:hRule="atLeast"/>
        </w:trPr>
        <w:tc>
          <w:tcPr>
            <w:tcW w:w="8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Candidato/a que obtiene puntaje aprobatorio y pasa a la siguiente etapa según orden de méri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 Candidato/a que no obtiene el puntaje mínimo aprobatorio de 12 puntos por tanto, descalific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 Candidato/a que no se presentó o no culminó la evaluación de conocimientos de acuerdo a las condiciones establecida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****Cualquier consulta sobre la etapa del proceso, efectuarla vía correo electrónico a la dirección </w:t>
            </w:r>
            <w:hyperlink r:id="rId2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practicas@osinergmin.gob.pe</w:t>
              </w:r>
            </w:hyperlink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as/os candidatas/os que pasen a la siguiente etapa de entrega de documento de sustento, tener en cuenta lo siguiente:</w:t>
      </w:r>
    </w:p>
    <w:p>
      <w:pPr>
        <w:pStyle w:val="Normal"/>
        <w:jc w:val="both"/>
        <w:rPr>
          <w:rFonts w:ascii="Calibri" w:hAnsi="Calibri" w:cs="Calibri"/>
          <w:sz w:val="14"/>
          <w:szCs w:val="21"/>
        </w:rPr>
      </w:pPr>
      <w:r>
        <w:rPr>
          <w:rFonts w:cs="Calibri" w:ascii="Calibri" w:hAnsi="Calibri"/>
          <w:sz w:val="14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echa de presentación de documento de sustento:</w:t>
      </w:r>
      <w:r>
        <w:rPr>
          <w:rFonts w:cs="Calibri" w:ascii="Calibri" w:hAnsi="Calibri"/>
          <w:sz w:val="21"/>
          <w:szCs w:val="21"/>
        </w:rPr>
        <w:t xml:space="preserve"> 01 de marzo de 2024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ecanismo:</w:t>
      </w:r>
      <w:r>
        <w:rPr>
          <w:rFonts w:cs="Calibri" w:ascii="Calibri" w:hAnsi="Calibri"/>
          <w:sz w:val="21"/>
          <w:szCs w:val="21"/>
        </w:rPr>
        <w:t xml:space="preserve"> Virtual, al siguiente correo electrónico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practicante</w:t>
        </w:r>
        <w:r>
          <w:rPr>
            <w:rStyle w:val="InternetLink"/>
            <w:rFonts w:cs="Calibri" w:ascii="Calibri" w:hAnsi="Calibri"/>
            <w:sz w:val="21"/>
            <w:szCs w:val="21"/>
            <w:lang w:eastAsia="es-PE"/>
          </w:rPr>
          <w:t>018_2024@osinergmin.gob.pe</w:t>
        </w:r>
      </w:hyperlink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sunto: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P018_SUSTENTO_APELLIDOS Y NOMBR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Horario de presentación del día 01.03.2024: </w:t>
      </w:r>
      <w:r>
        <w:rPr>
          <w:rFonts w:cs="Calibri" w:ascii="Calibri" w:hAnsi="Calibri"/>
          <w:sz w:val="21"/>
          <w:szCs w:val="21"/>
        </w:rPr>
        <w:t>Hasta las 23:59 horas</w:t>
      </w:r>
    </w:p>
    <w:p>
      <w:pPr>
        <w:pStyle w:val="Normal"/>
        <w:jc w:val="both"/>
        <w:rPr>
          <w:rFonts w:ascii="Calibri" w:hAnsi="Calibri" w:cs="Calibri"/>
          <w:sz w:val="8"/>
          <w:szCs w:val="21"/>
        </w:rPr>
      </w:pPr>
      <w:r>
        <w:rPr>
          <w:rFonts w:cs="Calibri" w:ascii="Calibri" w:hAnsi="Calibri"/>
          <w:sz w:val="8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 requisito indispensable que los/as candidatos/as que pasen a la siguiente etapa, para ser considerado APTA/O y pasar a la entrevista, deben remitir al correo de postulación indicado, en un solo archivo digital comprimido (PDF o JPG), el documento que sustente su condición de estudiante de acuerdo a las bases en la fecha estableci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29 de febrero de 2024</w:t>
      </w:r>
    </w:p>
    <w:sectPr>
      <w:headerReference w:type="default" r:id="rId4"/>
      <w:type w:val="nextPage"/>
      <w:pgSz w:w="12240" w:h="15840"/>
      <w:pgMar w:left="1701" w:right="1701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04900</wp:posOffset>
          </wp:positionH>
          <wp:positionV relativeFrom="paragraph">
            <wp:posOffset>-372110</wp:posOffset>
          </wp:positionV>
          <wp:extent cx="3209290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ticas@osinergmin.gob.pe" TargetMode="External"/><Relationship Id="rId3" Type="http://schemas.openxmlformats.org/officeDocument/2006/relationships/hyperlink" Target="mailto:practicante018_2024@osinergmin.gob.p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0:00Z</dcterms:created>
  <dc:creator>Raul Danny Zenitagoya Tanta</dc:creator>
  <dc:description/>
  <cp:keywords/>
  <dc:language>en-US</dc:language>
  <cp:lastModifiedBy>Sheyla Jessica Sanchez  Cauty</cp:lastModifiedBy>
  <dcterms:modified xsi:type="dcterms:W3CDTF">2024-02-29T21:59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963</vt:lpwstr>
  </property>
  <property fmtid="{D5CDD505-2E9C-101B-9397-08002B2CF9AE}" pid="3" name="_dlc_DocIdItemGuid">
    <vt:lpwstr>4d173dda-5ccb-4f56-a1a6-64e21ed88e0d</vt:lpwstr>
  </property>
  <property fmtid="{D5CDD505-2E9C-101B-9397-08002B2CF9AE}" pid="4" name="_dlc_DocIdUrl">
    <vt:lpwstr>http://portal/seccion/centro_documental/_layouts/15/DocIdRedir.aspx?ID=H4ZUARPRAJFR-5-11963, H4ZUARPRAJFR-5-11963</vt:lpwstr>
  </property>
</Properties>
</file>