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Poppins" w:hAnsi="Poppins" w:cs="Poppins"/>
          <w:b/>
          <w:b/>
          <w:bCs/>
          <w:color w:val="000000"/>
          <w:u w:val="single"/>
        </w:rPr>
      </w:pPr>
      <w:r>
        <w:rPr>
          <w:rFonts w:cs="Poppins" w:ascii="Poppins" w:hAnsi="Poppins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ind w:left="708" w:hanging="0"/>
        <w:jc w:val="center"/>
        <w:rPr>
          <w:rFonts w:ascii="Poppins" w:hAnsi="Poppins" w:cs="Poppins"/>
          <w:b/>
          <w:b/>
          <w:bCs/>
          <w:color w:val="000000"/>
          <w:sz w:val="8"/>
          <w:u w:val="single"/>
        </w:rPr>
      </w:pPr>
      <w:r>
        <w:rPr>
          <w:rFonts w:cs="Poppins" w:ascii="Poppins" w:hAnsi="Poppins"/>
          <w:b/>
          <w:bCs/>
          <w:color w:val="000000"/>
          <w:sz w:val="8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bookmarkStart w:id="0" w:name="_Hlk157450291"/>
      <w:bookmarkEnd w:id="0"/>
      <w:r>
        <w:rPr>
          <w:rFonts w:cs="Poppins" w:ascii="Poppins" w:hAnsi="Poppins"/>
          <w:b/>
          <w:szCs w:val="22"/>
        </w:rPr>
        <w:t xml:space="preserve">CAS 148-2024 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UN (01) ASISTENTE REGIONAL EN ATENCIÓN AL CIUDADANO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OFICINA REGIONAL DE LIMA NORTE - DIVISIÓN DE SUPERVISIÓN REGIONAL</w:t>
      </w:r>
    </w:p>
    <w:p>
      <w:pPr>
        <w:pStyle w:val="Normal"/>
        <w:rPr>
          <w:rFonts w:ascii="Poppins" w:hAnsi="Poppins" w:cs="Poppins"/>
          <w:color w:val="000000"/>
          <w:sz w:val="2"/>
          <w:szCs w:val="12"/>
        </w:rPr>
      </w:pPr>
      <w:r>
        <w:rPr>
          <w:rFonts w:cs="Poppins" w:ascii="Poppins" w:hAnsi="Poppins"/>
          <w:color w:val="000000"/>
          <w:sz w:val="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5660</wp:posOffset>
                </wp:positionV>
                <wp:extent cx="504063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09"/>
                              <w:gridCol w:w="1678"/>
                              <w:gridCol w:w="9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DICIÓN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TAPIA MONTENEGRO HAROLD SANTIAG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HONG LUNA JOSÉ MARÍ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DIAZ ALARCON JUAN ENRIQUE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MUCHAYPIÑA RAMOS ELIZABETH CAROLYN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TAPIA ORTIZ ERIKA ROCI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GUILLEN URQUIAGA BRIAN GABRIEL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MÉNDEZ SALVADOR KATHERINE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PARRAVICINI DE LA CRUZ MICHAEL STEVEN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SANDOVAL ALCALÁ DYLAN AARON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STRO SANDOVAL MILAGRITOS DE JESUS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OVIEDO CHAPILLIQUEN MONICA LILIAN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ZELADA MANRIQUE KARENINA DEL PILAR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HION CASTILLO MAYLEN CIEL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REYES MORALES GERARDO MANUEL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SILUPU PRADO JESUS ALBERTO NOE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ESPINOZA SOTELO  MARIELA FLOR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FELIX MONAGO CARMEN EDITH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ORIHUELA MENDOZA HENRY MILLER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TASAYCO ZAMUDIO MARIANGELICA CELESTE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ALARCON PINEDO JUAN AUGUST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LOPEZ VENTURA LUIZ ALFONS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RUIZ ROMERO JOHNNY RANDY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SIVERUERO JAYO YESENIA ROSARI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SUYO POMALIA LUZ MARLENY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 xml:space="preserve">BAUTISTA HUALLPA JUAN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REYES LLAGAS ENMA KARIN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SALVADOR ALARCON CELENE LUCI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ALVARADO MAMANI EDDY MARTIN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 xml:space="preserve">FERIA OCHOA  KATTERINNE IVONNE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MENDIZABAL HUARACA GERALDINE FIORELL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SANCHEZ ACOSTA JUAN VLADIMIR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URBINA COTOS JUAN MARTÍN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PERALES DOMINGUEZ MERCEDES LUZMIL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VILLODAS MENDOZA DIEG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GOMEZ AGUIRRE KARIN FABIOL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ROMERO VEGA AYDE ROCI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SILVA MAMANI MARÍA CRISTIN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MENDOZA WINDER LUIS MARTIN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ORDOÑEZ TANCHIVA PERLA ROXAN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TIRADO ZAGAL  FIORELLA BEATRICE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BRAVO MARTINEZ YARIX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RVALLO CHAVEZ MARVIN SANTIAG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FERNANDEZ SAAVEDRA FIORELL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RAMOS BERNAL ENRIQUE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MORALES MORALES FLOR MARI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ALVAREZ SHIGA ERI MILAGROS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AQUINO SÁNCHEZ VLADIMIR NIKOLAY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ARROYO YNOQUIO VICTOR ORLAND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BARDALES RENGIFO JHOY FRANCIS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BERAUN ROJAS RUBIEL CRISTIN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BERNEDO TEJADA LESLY JESSYBEL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BONILLA PASCUAL BEATRIZ DELI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BRITTO BARTUREN LILIAN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RLOS INGA GISEL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STILLO ORIA JACELITH NIEVES DEL CARMEN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HAUCAYANQUI CALDERON DENILSON ANDRE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HAVEZ PAJUELO ERIK JHONATAN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OLANA HUMAREDA  DIANA CAROLIN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OLLAN CASTRO ROCIO MILAGROS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ORNEJO CARHUANCHO KENYI DAVID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 xml:space="preserve">CORTEZ HUAMANI SHERLEY BRIGITTE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DEL CASTILLO SORIA CESAR ARTURO LUIS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DELGADO PEÑA CARLOS ADRIAN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FALCÓN BAUTISTA JUAN JOSÉ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FARFAN AGURTO JEAN PIERRE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GALLEGOS VILCHEZ STEVENS VLADIMIR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GAVILAN YANCCE ROXAN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GUTIERREZ AYALA JAEL ROSSMERY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HUAMAN VARGAS JULIO CESAR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HUANCA ALEJANDRO VICTOR ROLLY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HUAYNATES CHAVEZ PEDRO HUMBERT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JORDAN TORRES NURY FABIOL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MANCO TICONA MARCO ANTONI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MANSILLA CCAHUANA MIRIAN ROS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MEDINA ESPINOLA JIMMY HUGO ALBERT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MIÑOPE SILVA PAMELA BEATRIZ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MORI PEÑARANDA MARIELLA AMAND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UÑEZ HUAMAN  ELEN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OCHOA LLOCCLLA MIGUEL ANGEL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OLIVERA LUNA RUSSELL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PAJUELO ZAMBRANO KEYLA RAQUEL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PEREGRINO ZUÑIGA CARMEN JULI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PINTADO VELÁSQUEZ MARYURI ELIZ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POLANCO ROSAS ANDREA ISABEL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QQUERARI PORRAS ZAIDA NATALY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RIVERA PORTAL JAIME ARTUR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ROJAS FRANCO ANGELA TERES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ROJAS RIVERA DAVID ALFRED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ROJAS VALDIVIA MANUEL ALEJANDR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SAMANAMUD ZAVALETA  CARLOS ALEXANDER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 xml:space="preserve">TADEO OTOS LAWRENCIA CRISTINA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TARAZONA SIFUENTES  ROLLER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TINOCO TECCSE YHELCA CLAUDI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TOLEDO GARAY MARÍA EMPERATRIZ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TUANAMA MONTELUIS DARLYNN ARNALD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UGARTE MAMANI MELISA LEYDI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VALDIVIESO CIUDAD LUIS ANGEL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 xml:space="preserve">VASQUEZ SUSANIVAR VANESSA MAYDA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VITAL REYES  LORENA GIULIAN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ZEÑA CHAVEZ DIEGO RENAT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792pt;mso-wrap-distance-left:7.05pt;mso-wrap-distance-right:7.05pt;mso-wrap-distance-top:0pt;mso-wrap-distance-bottom:0pt;margin-top:165.8pt;mso-position-vertical-relative:page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09"/>
                        <w:gridCol w:w="1678"/>
                        <w:gridCol w:w="9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  <w:sz w:val="18"/>
                                <w:szCs w:val="18"/>
                              </w:rPr>
                              <w:t>CONDICIÓN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TAPIA MONTENEGRO HAROLD SANTIAG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HONG LUNA JOSÉ MARÍ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DIAZ ALARCON JUAN ENRIQUE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MUCHAYPIÑA RAMOS ELIZABETH CAROLYN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TAPIA ORTIZ ERIKA ROCI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GUILLEN URQUIAGA BRIAN GABRIEL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MÉNDEZ SALVADOR KATHERINE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PARRAVICINI DE LA CRUZ MICHAEL STEVEN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SANDOVAL ALCALÁ DYLAN AARON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STRO SANDOVAL MILAGRITOS DE JESUS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OVIEDO CHAPILLIQUEN MONICA LILIAN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ZELADA MANRIQUE KARENINA DEL PILAR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HION CASTILLO MAYLEN CIEL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REYES MORALES GERARDO MANUEL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SILUPU PRADO JESUS ALBERTO NOE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ESPINOZA SOTELO  MARIELA FLOR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FELIX MONAGO CARMEN EDITH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ORIHUELA MENDOZA HENRY MILLER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TASAYCO ZAMUDIO MARIANGELICA CELESTE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ALARCON PINEDO JUAN AUGUST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LOPEZ VENTURA LUIZ ALFONS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RUIZ ROMERO JOHNNY RANDY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SIVERUERO JAYO YESENIA ROSARI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SUYO POMALIA LUZ MARLENY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 xml:space="preserve">BAUTISTA HUALLPA JUAN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REYES LLAGAS ENMA KARIN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SALVADOR ALARCON CELENE LUCI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ALVARADO MAMANI EDDY MARTIN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 xml:space="preserve">FERIA OCHOA  KATTERINNE IVONNE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MENDIZABAL HUARACA GERALDINE FIORELL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SANCHEZ ACOSTA JUAN VLADIMIR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URBINA COTOS JUAN MARTÍN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PERALES DOMINGUEZ MERCEDES LUZMIL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VILLODAS MENDOZA DIEG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GOMEZ AGUIRRE KARIN FABIOL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ROMERO VEGA AYDE ROCI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SILVA MAMANI MARÍA CRISTIN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MENDOZA WINDER LUIS MARTIN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ORDOÑEZ TANCHIVA PERLA ROXAN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TIRADO ZAGAL  FIORELLA BEATRICE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BRAVO MARTINEZ YARIX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RVALLO CHAVEZ MARVIN SANTIAG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FERNANDEZ SAAVEDRA FIORELL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RAMOS BERNAL ENRIQUE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MORALES MORALES FLOR MARI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ALVAREZ SHIGA ERI MILAGROS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AQUINO SÁNCHEZ VLADIMIR NIKOLAY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ARROYO YNOQUIO VICTOR ORLAND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BARDALES RENGIFO JHOY FRANCIS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BERAUN ROJAS RUBIEL CRISTIN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BERNEDO TEJADA LESLY JESSYBEL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BONILLA PASCUAL BEATRIZ DELI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BRITTO BARTUREN LILIAN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RLOS INGA GISEL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STILLO ORIA JACELITH NIEVES DEL CARMEN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HAUCAYANQUI CALDERON DENILSON ANDRE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HAVEZ PAJUELO ERIK JHONATAN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OLANA HUMAREDA  DIANA CAROLIN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OLLAN CASTRO ROCIO MILAGROS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ORNEJO CARHUANCHO KENYI DAVID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 xml:space="preserve">CORTEZ HUAMANI SHERLEY BRIGITTE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DEL CASTILLO SORIA CESAR ARTURO LUIS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DELGADO PEÑA CARLOS ADRIAN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FALCÓN BAUTISTA JUAN JOSÉ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FARFAN AGURTO JEAN PIERRE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GALLEGOS VILCHEZ STEVENS VLADIMIR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GAVILAN YANCCE ROXAN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GUTIERREZ AYALA JAEL ROSSMERY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HUAMAN VARGAS JULIO CESAR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HUANCA ALEJANDRO VICTOR ROLLY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HUAYNATES CHAVEZ PEDRO HUMBERT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JORDAN TORRES NURY FABIOL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MANCO TICONA MARCO ANTONI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MANSILLA CCAHUANA MIRIAN ROS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MEDINA ESPINOLA JIMMY HUGO ALBERT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MIÑOPE SILVA PAMELA BEATRIZ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MORI PEÑARANDA MARIELLA AMAND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UÑEZ HUAMAN  ELEN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OCHOA LLOCCLLA MIGUEL ANGEL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OLIVERA LUNA RUSSELL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PAJUELO ZAMBRANO KEYLA RAQUEL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PEREGRINO ZUÑIGA CARMEN JULI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PINTADO VELÁSQUEZ MARYURI ELIZ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POLANCO ROSAS ANDREA ISABEL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QQUERARI PORRAS ZAIDA NATALY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RIVERA PORTAL JAIME ARTUR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ROJAS FRANCO ANGELA TERES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ROJAS RIVERA DAVID ALFRED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ROJAS VALDIVIA MANUEL ALEJANDR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SAMANAMUD ZAVALETA  CARLOS ALEXANDER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 xml:space="preserve">TADEO OTOS LAWRENCIA CRISTINA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TARAZONA SIFUENTES  ROLLER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TINOCO TECCSE YHELCA CLAUDI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TOLEDO GARAY MARÍA EMPERATRIZ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TUANAMA MONTELUIS DARLYNN ARNALD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UGARTE MAMANI MELISA LEYDI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VALDIVIESO CIUDAD LUIS ANGEL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 xml:space="preserve">VASQUEZ SUSANIVAR VANESSA MAYDA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VITAL REYES  LORENA GIULIAN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ZEÑA CHAVEZ DIEGO RENAT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Poppins" w:hAnsi="Poppins" w:cs="Poppins"/>
          <w:color w:val="000000"/>
          <w:sz w:val="2"/>
          <w:szCs w:val="12"/>
        </w:rPr>
      </w:pPr>
      <w:r>
        <w:rPr>
          <w:rFonts w:cs="Poppins" w:ascii="Poppins" w:hAnsi="Poppins"/>
          <w:color w:val="000000"/>
          <w:sz w:val="2"/>
          <w:szCs w:val="12"/>
        </w:rPr>
      </w:r>
    </w:p>
    <w:p>
      <w:pPr>
        <w:pStyle w:val="Normal"/>
        <w:ind w:left="426" w:firstLine="709"/>
        <w:rPr>
          <w:rFonts w:ascii="Poppins" w:hAnsi="Poppins" w:cs="Poppins"/>
          <w:color w:val="000000"/>
          <w:sz w:val="10"/>
          <w:szCs w:val="10"/>
        </w:rPr>
      </w:pPr>
      <w:r>
        <w:rPr>
          <w:rFonts w:cs="Poppins" w:ascii="Poppins" w:hAnsi="Poppins"/>
          <w:color w:val="000000"/>
          <w:sz w:val="10"/>
          <w:szCs w:val="10"/>
        </w:rPr>
        <w:t>*Candidato/a que obtiene puntaje aprobatorio y pasa a la etapa de evaluación curricular.</w:t>
      </w:r>
    </w:p>
    <w:p>
      <w:pPr>
        <w:pStyle w:val="Normal"/>
        <w:ind w:left="426" w:firstLine="709"/>
        <w:rPr/>
      </w:pPr>
      <w:r>
        <w:rPr>
          <w:rFonts w:cs="Poppins" w:ascii="Poppins" w:hAnsi="Poppins"/>
          <w:color w:val="000000"/>
          <w:sz w:val="10"/>
          <w:szCs w:val="10"/>
        </w:rPr>
        <w:t>** Candidato/a que no obtiene el puntaje mínimo aprobatorio de 14 puntos; por tanto, descalifica.</w:t>
      </w:r>
    </w:p>
    <w:p>
      <w:pPr>
        <w:pStyle w:val="Normal"/>
        <w:ind w:left="426" w:firstLine="709"/>
        <w:rPr/>
      </w:pPr>
      <w:r>
        <w:rPr>
          <w:rFonts w:cs="Poppins" w:ascii="Poppins" w:hAnsi="Poppins"/>
          <w:color w:val="000000"/>
          <w:sz w:val="10"/>
          <w:szCs w:val="10"/>
        </w:rPr>
        <w:t>*** Candidato/a que no se presentó o no culminó la evaluación de conocimientos de acuerdo a las condiciones establecidas.</w:t>
      </w:r>
    </w:p>
    <w:p>
      <w:pPr>
        <w:pStyle w:val="Normal"/>
        <w:ind w:left="426" w:firstLine="567"/>
        <w:rPr>
          <w:rFonts w:ascii="Poppins" w:hAnsi="Poppins" w:cs="Poppins"/>
          <w:color w:val="000000"/>
          <w:sz w:val="10"/>
          <w:szCs w:val="10"/>
          <w:lang w:val="es-PE" w:eastAsia="en-US"/>
        </w:rPr>
      </w:pPr>
      <w:r>
        <w:rPr>
          <w:rFonts w:eastAsia="Poppins" w:cs="Poppins" w:ascii="Poppins" w:hAnsi="Poppins"/>
          <w:color w:val="000000"/>
          <w:sz w:val="10"/>
          <w:szCs w:val="10"/>
        </w:rPr>
        <w:t xml:space="preserve">     </w:t>
      </w:r>
      <w:r>
        <w:rPr>
          <w:rFonts w:cs="Poppins" w:ascii="Poppins" w:hAnsi="Poppins"/>
          <w:color w:val="000000"/>
          <w:sz w:val="10"/>
          <w:szCs w:val="10"/>
        </w:rPr>
        <w:t xml:space="preserve">****Cualquier consulta sobre la etapa del proceso, efectuarla vía correo electrónico a la dirección </w:t>
      </w:r>
      <w:hyperlink r:id="rId2">
        <w:r>
          <w:rPr>
            <w:rStyle w:val="InternetLink"/>
            <w:rFonts w:cs="Poppins" w:ascii="Poppins" w:hAnsi="Poppins"/>
            <w:sz w:val="10"/>
            <w:szCs w:val="10"/>
          </w:rPr>
          <w:t>consultasCAP@osinergmin.gob.pe</w:t>
        </w:r>
      </w:hyperlink>
      <w:r>
        <w:rPr>
          <w:rFonts w:cs="Poppins" w:ascii="Poppins" w:hAnsi="Poppins"/>
          <w:sz w:val="10"/>
          <w:szCs w:val="10"/>
        </w:rPr>
        <w:t xml:space="preserve"> </w:t>
      </w:r>
      <w:r>
        <w:rPr>
          <w:rFonts w:cs="Poppins" w:ascii="Poppins" w:hAnsi="Poppins"/>
          <w:color w:val="000000"/>
          <w:sz w:val="10"/>
          <w:szCs w:val="10"/>
        </w:rPr>
        <w:t xml:space="preserve">  </w:t>
      </w:r>
    </w:p>
    <w:p>
      <w:pPr>
        <w:pStyle w:val="Normal"/>
        <w:ind w:left="708" w:hanging="0"/>
        <w:jc w:val="both"/>
        <w:rPr>
          <w:rFonts w:ascii="Poppins" w:hAnsi="Poppins" w:cs="Poppins"/>
          <w:color w:val="000000"/>
          <w:sz w:val="12"/>
          <w:szCs w:val="10"/>
          <w:lang w:val="es-PE" w:eastAsia="en-US"/>
        </w:rPr>
      </w:pPr>
      <w:r>
        <w:rPr>
          <w:rFonts w:cs="Poppins" w:ascii="Poppins" w:hAnsi="Poppins"/>
          <w:color w:val="000000"/>
          <w:sz w:val="12"/>
          <w:szCs w:val="10"/>
          <w:lang w:val="es-PE" w:eastAsia="en-US"/>
        </w:rPr>
      </w:r>
    </w:p>
    <w:p>
      <w:pPr>
        <w:pStyle w:val="Normal"/>
        <w:ind w:left="142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</w:r>
    </w:p>
    <w:p>
      <w:pPr>
        <w:pStyle w:val="Normal"/>
        <w:ind w:left="426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Los/as candidatos/as con la condición de CALIFICA, pasan la etapa de evaluación curricular, de acuerdo con lo siguiente:</w:t>
      </w:r>
    </w:p>
    <w:p>
      <w:pPr>
        <w:pStyle w:val="Normal"/>
        <w:ind w:left="426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</w:r>
    </w:p>
    <w:p>
      <w:pPr>
        <w:pStyle w:val="Normal"/>
        <w:ind w:left="426" w:hanging="0"/>
        <w:jc w:val="both"/>
        <w:rPr>
          <w:rFonts w:ascii="Poppins" w:hAnsi="Poppins" w:cs="Poppins"/>
          <w:b/>
          <w:b/>
          <w:sz w:val="2"/>
          <w:szCs w:val="2"/>
        </w:rPr>
      </w:pPr>
      <w:r>
        <w:rPr>
          <w:rFonts w:cs="Poppins" w:ascii="Poppins" w:hAnsi="Poppins"/>
          <w:b/>
          <w:sz w:val="2"/>
          <w:szCs w:val="2"/>
        </w:rPr>
      </w:r>
    </w:p>
    <w:p>
      <w:pPr>
        <w:pStyle w:val="Normal"/>
        <w:ind w:left="426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b/>
          <w:sz w:val="18"/>
          <w:szCs w:val="16"/>
        </w:rPr>
        <w:t>Fecha de presentación de documentos:</w:t>
      </w:r>
      <w:r>
        <w:rPr>
          <w:rFonts w:cs="Poppins" w:ascii="Poppins" w:hAnsi="Poppins"/>
          <w:sz w:val="18"/>
          <w:szCs w:val="16"/>
        </w:rPr>
        <w:t xml:space="preserve"> 08 de enero de 2025</w:t>
      </w:r>
      <w:r>
        <w:rPr>
          <w:rFonts w:cs="Poppins" w:ascii="Poppins" w:hAnsi="Poppins"/>
          <w:sz w:val="14"/>
          <w:szCs w:val="14"/>
        </w:rPr>
        <w:t xml:space="preserve"> </w:t>
      </w:r>
      <w:r>
        <w:rPr>
          <w:rFonts w:eastAsia="Calibri" w:cs="Poppins" w:ascii="Poppins" w:hAnsi="Poppins"/>
          <w:color w:val="000000"/>
          <w:sz w:val="18"/>
          <w:lang w:val="es-PE" w:eastAsia="es-PE"/>
        </w:rPr>
        <w:t>(único día)</w:t>
      </w:r>
    </w:p>
    <w:p>
      <w:pPr>
        <w:pStyle w:val="Default"/>
        <w:ind w:left="426" w:hanging="0"/>
        <w:jc w:val="both"/>
        <w:rPr>
          <w:rStyle w:val="InternetLink"/>
          <w:sz w:val="14"/>
          <w:szCs w:val="14"/>
        </w:rPr>
      </w:pPr>
      <w:r>
        <w:rPr>
          <w:rFonts w:cs="Poppins" w:ascii="Poppins" w:hAnsi="Poppins"/>
          <w:b/>
          <w:sz w:val="18"/>
          <w:szCs w:val="20"/>
        </w:rPr>
        <w:t>Mecanismo:</w:t>
      </w:r>
      <w:r>
        <w:rPr>
          <w:rFonts w:cs="Poppins" w:ascii="Poppins" w:hAnsi="Poppins"/>
          <w:sz w:val="18"/>
          <w:szCs w:val="20"/>
        </w:rPr>
        <w:t xml:space="preserve"> Virtual, al siguiente correo electrónico: </w:t>
      </w:r>
      <w:hyperlink r:id="rId3">
        <w:r>
          <w:rPr>
            <w:rStyle w:val="InternetLink"/>
            <w:rFonts w:cs="Poppins" w:ascii="Poppins" w:hAnsi="Poppins"/>
            <w:sz w:val="18"/>
            <w:szCs w:val="18"/>
          </w:rPr>
          <w:t>e_curricular3@osinergmin.gob.pe</w:t>
        </w:r>
      </w:hyperlink>
    </w:p>
    <w:p>
      <w:pPr>
        <w:pStyle w:val="Default"/>
        <w:ind w:left="426" w:hanging="0"/>
        <w:jc w:val="both"/>
        <w:rPr>
          <w:rStyle w:val="InternetLink"/>
          <w:rFonts w:ascii="Poppins" w:hAnsi="Poppins" w:cs="Poppins"/>
          <w:sz w:val="12"/>
          <w:szCs w:val="12"/>
        </w:rPr>
      </w:pPr>
      <w:r>
        <w:rPr>
          <w:rFonts w:cs="Poppins" w:ascii="Poppins" w:hAnsi="Poppins"/>
          <w:b/>
          <w:sz w:val="18"/>
          <w:szCs w:val="20"/>
        </w:rPr>
        <w:t>Colocar en el asunto:</w:t>
      </w:r>
      <w:r>
        <w:rPr>
          <w:rFonts w:cs="Poppins" w:ascii="Poppins" w:hAnsi="Poppins"/>
          <w:sz w:val="18"/>
          <w:szCs w:val="20"/>
        </w:rPr>
        <w:t xml:space="preserve"> Evaluación curricular CAS 148-2024_APELLIDOS Y NOMBRES</w:t>
      </w:r>
    </w:p>
    <w:p>
      <w:pPr>
        <w:pStyle w:val="Normal"/>
        <w:ind w:left="426" w:hanging="0"/>
        <w:jc w:val="both"/>
        <w:rPr>
          <w:sz w:val="18"/>
          <w:szCs w:val="16"/>
        </w:rPr>
      </w:pPr>
      <w:r>
        <w:rPr>
          <w:rFonts w:cs="Poppins" w:ascii="Poppins" w:hAnsi="Poppins"/>
          <w:b/>
          <w:sz w:val="18"/>
          <w:szCs w:val="16"/>
        </w:rPr>
        <w:t xml:space="preserve">Horario de presentación del día 08.01.2025: </w:t>
      </w:r>
      <w:r>
        <w:rPr>
          <w:rFonts w:cs="Poppins" w:ascii="Poppins" w:hAnsi="Poppins"/>
          <w:sz w:val="18"/>
          <w:szCs w:val="16"/>
        </w:rPr>
        <w:t xml:space="preserve">Hasta las 23:59 horas </w:t>
      </w:r>
    </w:p>
    <w:p>
      <w:pPr>
        <w:pStyle w:val="Normal"/>
        <w:ind w:left="426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</w:r>
    </w:p>
    <w:p>
      <w:pPr>
        <w:pStyle w:val="Normal"/>
        <w:ind w:left="426" w:hanging="0"/>
        <w:jc w:val="both"/>
        <w:rPr>
          <w:rFonts w:ascii="Poppins" w:hAnsi="Poppins" w:cs="Poppins"/>
          <w:b/>
          <w:b/>
          <w:sz w:val="10"/>
          <w:szCs w:val="16"/>
        </w:rPr>
      </w:pPr>
      <w:r>
        <w:rPr>
          <w:rFonts w:cs="Poppins" w:ascii="Poppins" w:hAnsi="Poppins"/>
          <w:b/>
          <w:sz w:val="10"/>
          <w:szCs w:val="16"/>
        </w:rPr>
      </w:r>
    </w:p>
    <w:p>
      <w:pPr>
        <w:pStyle w:val="Normal"/>
        <w:ind w:left="426" w:hanging="0"/>
        <w:jc w:val="both"/>
        <w:rPr>
          <w:rFonts w:ascii="Poppins" w:hAnsi="Poppins" w:cs="Poppins"/>
          <w:b/>
          <w:b/>
          <w:sz w:val="18"/>
          <w:szCs w:val="16"/>
        </w:rPr>
      </w:pPr>
      <w:r>
        <w:rPr>
          <w:rFonts w:cs="Poppins" w:ascii="Poppins" w:hAnsi="Poppins"/>
          <w:b/>
          <w:sz w:val="18"/>
          <w:szCs w:val="16"/>
        </w:rPr>
        <w:t>Criterios a considerar:</w:t>
      </w:r>
    </w:p>
    <w:p>
      <w:pPr>
        <w:pStyle w:val="Normal"/>
        <w:ind w:left="426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Los/as candidatos/as con la condición de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ind w:left="708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</w:r>
    </w:p>
    <w:p>
      <w:pPr>
        <w:pStyle w:val="Normal"/>
        <w:numPr>
          <w:ilvl w:val="1"/>
          <w:numId w:val="1"/>
        </w:numPr>
        <w:ind w:left="1276" w:hanging="36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 xml:space="preserve">Declaraciones Juradas 1, 2 y 3 </w:t>
      </w:r>
    </w:p>
    <w:p>
      <w:pPr>
        <w:pStyle w:val="Normal"/>
        <w:numPr>
          <w:ilvl w:val="1"/>
          <w:numId w:val="1"/>
        </w:numPr>
        <w:ind w:left="1276" w:hanging="36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ind w:left="1276" w:hanging="36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ind w:left="1276" w:hanging="36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De ser el caso, sustento de condiciones declaradas (Discapacidad, personal Licenciado de Fuerzas Armadas, Deportista Calificado u otro determinado por norma expresa)</w:t>
      </w:r>
    </w:p>
    <w:p>
      <w:pPr>
        <w:pStyle w:val="Normal"/>
        <w:ind w:left="1134" w:hanging="0"/>
        <w:jc w:val="both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ind w:left="708" w:hanging="0"/>
        <w:jc w:val="righ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  <w:tab/>
        <w:tab/>
        <w:tab/>
        <w:tab/>
        <w:tab/>
      </w:r>
    </w:p>
    <w:p>
      <w:pPr>
        <w:pStyle w:val="Normal"/>
        <w:ind w:left="708" w:hanging="0"/>
        <w:jc w:val="righ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ind w:left="708" w:hanging="0"/>
        <w:jc w:val="right"/>
        <w:rPr/>
      </w:pPr>
      <w:r>
        <w:rPr>
          <w:rFonts w:cs="Poppins" w:ascii="Poppins" w:hAnsi="Poppins"/>
          <w:sz w:val="18"/>
          <w:szCs w:val="16"/>
        </w:rPr>
        <w:t>Lima, 07 de enero de 2025</w:t>
      </w:r>
    </w:p>
    <w:sectPr>
      <w:headerReference w:type="default" r:id="rId4"/>
      <w:type w:val="nextPage"/>
      <w:pgSz w:w="12240" w:h="15840"/>
      <w:pgMar w:left="1843" w:right="1701" w:gutter="0" w:header="708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1270</wp:posOffset>
          </wp:positionH>
          <wp:positionV relativeFrom="margin">
            <wp:posOffset>-824230</wp:posOffset>
          </wp:positionV>
          <wp:extent cx="2767965" cy="752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55057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sCAP@osinergmin.gob.pe" TargetMode="External"/><Relationship Id="rId3" Type="http://schemas.openxmlformats.org/officeDocument/2006/relationships/hyperlink" Target="mailto:e_curricular3@osinergmin.gob.p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Raul Danny Zenitagoya Tanta</cp:lastModifiedBy>
  <dcterms:modified xsi:type="dcterms:W3CDTF">2025-01-07T21:59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3026</vt:lpwstr>
  </property>
  <property fmtid="{D5CDD505-2E9C-101B-9397-08002B2CF9AE}" pid="3" name="_dlc_DocIdItemGuid">
    <vt:lpwstr>d8d2625b-e432-4252-b835-e1a9675b6a30</vt:lpwstr>
  </property>
  <property fmtid="{D5CDD505-2E9C-101B-9397-08002B2CF9AE}" pid="4" name="_dlc_DocIdUrl">
    <vt:lpwstr>http://portal/seccion/centro_documental/_layouts/15/DocIdRedir.aspx?ID=H4ZUARPRAJFR-5-13026, H4ZUARPRAJFR-5-13026</vt:lpwstr>
  </property>
</Properties>
</file>