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"/>
          <w:szCs w:val="2"/>
          <w:u w:val="single"/>
        </w:rPr>
      </w:pPr>
      <w:r>
        <w:rPr>
          <w:rFonts w:cs="Calibri" w:ascii="Arial Black" w:hAnsi="Arial Blac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4"/>
        </w:rPr>
      </w:pPr>
      <w:r>
        <w:rPr>
          <w:rFonts w:cs="Calibri" w:ascii="Calibri" w:hAnsi="Calibri"/>
          <w:b/>
          <w:sz w:val="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12"/>
        </w:rPr>
      </w:pPr>
      <w:r>
        <w:rPr>
          <w:rFonts w:cs="Calibri" w:ascii="Calibri" w:hAnsi="Calibri"/>
          <w:b/>
          <w:sz w:val="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96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OFICINA REGIONAL LAMBAYEQUE – DIVISIÓN DE SUPERVISIÓN REGIONAL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4958080" cy="253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300"/>
                              <w:gridCol w:w="1627"/>
                              <w:gridCol w:w="118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BAS RODRIGUEZ GARY JEAN MARC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BANDO GUTIERREZ NICOLAS ANTONIO DE CASTIL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ESQUEN NIZAMA JESUS DAVID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RFAN REQUE CARMEN ROS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PARZA VERGARA JUAN CARLO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ODRIGUEZ RODRIGUEZ JULY KARIN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LDERRAMA RODRIGUEZ RONALD YSMAE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MOROS RANGEL FIORELLA PRISSI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PARRAGUIRRE BENITES WILLY STEV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GURTO ISLA JAVIER ALONS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BRERA ALEGRIA AMBAR CELEST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LAJA MONSALVE SAMANTHA NELL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MIMBELA SIRALI ELIS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RCADO VALDIVIA YARITZA EL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RMIENTO MUSAYÓN ADELIA ZARIN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99.25pt;mso-wrap-distance-left:7.05pt;mso-wrap-distance-right:7.05pt;mso-wrap-distance-top:0pt;mso-wrap-distance-bottom:0pt;margin-top:156.8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300"/>
                        <w:gridCol w:w="1627"/>
                        <w:gridCol w:w="118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BAS RODRIGUEZ GARY JEAN MARC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BANDO GUTIERREZ NICOLAS ANTONIO DE CASTIL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ESQUEN NIZAMA JESUS DAVID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RFAN REQUE CARMEN ROS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PARZA VERGARA JUAN CARLO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ODRIGUEZ RODRIGUEZ JULY KARIN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LDERRAMA RODRIGUEZ RONALD YSMAE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OROS RANGEL FIORELLA PRISSI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PARRAGUIRRE BENITES WILLY STEV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URTO ISLA JAVIER ALONS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BRERA ALEGRIA AMBAR CELEST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LAJA MONSALVE SAMANTHA NELLY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MIMBELA SIRALI ELIS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RCADO VALDIVIA YARITZA ELY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RMIENTO MUSAYÓN ADELIA ZARIN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p>
      <w:pPr>
        <w:pStyle w:val="Normal"/>
        <w:jc w:val="both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28 de junio de 2024 (Único día)</w:t>
      </w:r>
    </w:p>
    <w:p>
      <w:pPr>
        <w:pStyle w:val="Default"/>
        <w:rPr>
          <w:rStyle w:val="InternetLink"/>
          <w:sz w:val="22"/>
          <w:szCs w:val="18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18"/>
            <w:szCs w:val="18"/>
          </w:rPr>
          <w:t>e_curricular3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096-2024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28.06.2024: </w:t>
      </w:r>
      <w:r>
        <w:rPr>
          <w:sz w:val="22"/>
        </w:rPr>
        <w:t xml:space="preserve">Hasta las 23:59 horas </w:t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7 de junio de 2024</w:t>
      </w:r>
    </w:p>
    <w:sectPr>
      <w:headerReference w:type="default" r:id="rId3"/>
      <w:type w:val="nextPage"/>
      <w:pgSz w:w="12240" w:h="15840"/>
      <w:pgMar w:left="1843" w:right="1701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4-06-27T20:1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509</vt:lpwstr>
  </property>
  <property fmtid="{D5CDD505-2E9C-101B-9397-08002B2CF9AE}" pid="3" name="_dlc_DocIdItemGuid">
    <vt:lpwstr>aa34469d-119f-4d6f-898b-bf4ad04bab44</vt:lpwstr>
  </property>
  <property fmtid="{D5CDD505-2E9C-101B-9397-08002B2CF9AE}" pid="4" name="_dlc_DocIdUrl">
    <vt:lpwstr>http://portal/seccion/centro_documental/_layouts/15/DocIdRedir.aspx?ID=H4ZUARPRAJFR-5-12509, H4ZUARPRAJFR-5-12509</vt:lpwstr>
  </property>
</Properties>
</file>