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2"/>
          <w:szCs w:val="14"/>
          <w:u w:val="single"/>
        </w:rPr>
      </w:pPr>
      <w:r>
        <w:rPr>
          <w:rFonts w:cs="Calibri" w:ascii="Arial Black" w:hAnsi="Arial Black"/>
          <w:b/>
          <w:bCs/>
          <w:color w:val="000000"/>
          <w:sz w:val="12"/>
          <w:szCs w:val="1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2"/>
          <w:szCs w:val="2"/>
          <w:u w:val="single"/>
        </w:rPr>
      </w:pPr>
      <w:r>
        <w:rPr>
          <w:rFonts w:cs="Calibri" w:ascii="Arial Black" w:hAnsi="Arial Black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szCs w:val="10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30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CONTROL FINANCIER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REGULACIÓN DE TARIFAS</w:t>
      </w:r>
    </w:p>
    <w:p>
      <w:pPr>
        <w:pStyle w:val="Normal"/>
        <w:ind w:left="142" w:firstLine="567"/>
        <w:rPr>
          <w:rFonts w:ascii="Calibri" w:hAnsi="Calibri" w:cs="Calibri"/>
          <w:b/>
          <w:b/>
          <w:color w:val="000000"/>
          <w:sz w:val="2"/>
          <w:szCs w:val="12"/>
        </w:rPr>
      </w:pPr>
      <w:r>
        <w:rPr>
          <w:rFonts w:cs="Calibri" w:ascii="Calibri" w:hAnsi="Calibri"/>
          <w:b/>
          <w:color w:val="000000"/>
          <w:sz w:val="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4749165" cy="407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117"/>
                              <w:gridCol w:w="1559"/>
                              <w:gridCol w:w="11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REGU CHALCO DANIEL JOSU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MBULAY CHUMACERO  LIZAND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RALES VILLAVICENCIO CHARLES DANI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RMONA GUERRA MARIELY GRACIGL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VALA GARCIA PAOLA ANDRE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QUINO GONZALES AGUSTIN ALE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SAPIA NUÑEZ CLAUDIA PATRIC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HAVEZ MERINO CEDRIC VLADIM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UTIERREZ ANYOSA GUSTAVO ENRIQU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ELIZ DIAZ MILAGRITOS DEL PIL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UYALI ARANGO  ROSA M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ONTE QUISPE ROSSY DALL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HAUCA ZEGARRA GIANCAR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HIPANA TORRES JERS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ORI VINCULA ROBERTO CARL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UBATTO AGUIRRE ESAU GIULIA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NDOZA GUILLEN GLORIA M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TALAYA GOICOCHEA JORGE ROSAR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OAYZA BUDIEL PATRICIA ALEJAND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JIA CHACPI ALEXANDER ANG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QUISPE HUALLPA KEV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ALLE RODRIGUEZ CRISTHIAN JEISS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AVALETA SANCHEZ CANDY NOEM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20.7pt;mso-wrap-distance-left:7.05pt;mso-wrap-distance-right:7.05pt;mso-wrap-distance-top:0pt;mso-wrap-distance-bottom:0pt;margin-top:164.3pt;mso-position-vertical-relative:page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117"/>
                        <w:gridCol w:w="1559"/>
                        <w:gridCol w:w="11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REGU CHALCO DANIEL JOSU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MBULAY CHUMACERO  LIZAND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RALES VILLAVICENCIO CHARLES DANI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RMONA GUERRA MARIELY GRACIGL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VALA GARCIA PAOLA ANDRE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QUINO GONZALES AGUSTIN ALE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SAPIA NUÑEZ CLAUDIA PATRIC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HAVEZ MERINO CEDRIC VLADIMI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UTIERREZ ANYOSA GUSTAVO ENRIQU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ELIZ DIAZ MILAGRITOS DEL PIL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UYALI ARANGO  ROSA M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ONTE QUISPE ROSSY DALL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HAUCA ZEGARRA GIANCAR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HIPANA TORRES JERS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RI VINCULA ROBERTO CARL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UBATTO AGUIRRE ESAU GIULIA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NDOZA GUILLEN GLORIA M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TALAYA GOICOCHEA JORGE ROSAR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OAYZA BUDIEL PATRICIA ALEJAND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JIA CHACPI ALEXANDER ANG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QUISPE HUALLPA KEV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ALLE RODRIGUEZ CRISTHIAN JEISS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AVALETA SANCHEZ CANDY NOEM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10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10"/>
          <w:szCs w:val="12"/>
          <w:lang w:val="es-PE" w:eastAsia="en-US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</w:rPr>
        <w:t>Debido a que ninguno de los/las candidatos/as obtuvo el puntaje mínimo requerido para aprobar la etapa, el proceso queda declarado DESIERT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25 de marzo de 2024</w:t>
      </w:r>
    </w:p>
    <w:sectPr>
      <w:headerReference w:type="default" r:id="rId2"/>
      <w:type w:val="nextPage"/>
      <w:pgSz w:w="12240" w:h="15840"/>
      <w:pgMar w:left="1843" w:right="1701" w:gutter="0" w:header="708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consultasCAS</cp:lastModifiedBy>
  <dcterms:modified xsi:type="dcterms:W3CDTF">2024-03-25T17:27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117</vt:lpwstr>
  </property>
  <property fmtid="{D5CDD505-2E9C-101B-9397-08002B2CF9AE}" pid="3" name="_dlc_DocIdItemGuid">
    <vt:lpwstr>a6af54ae-1388-4ffb-b0bc-06a19b46c569</vt:lpwstr>
  </property>
  <property fmtid="{D5CDD505-2E9C-101B-9397-08002B2CF9AE}" pid="4" name="_dlc_DocIdUrl">
    <vt:lpwstr>http://portal/seccion/centro_documental/_layouts/15/DocIdRedir.aspx?ID=H4ZUARPRAJFR-5-12117, H4ZUARPRAJFR-5-12117</vt:lpwstr>
  </property>
</Properties>
</file>