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szCs w:val="14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szCs w:val="1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"/>
          <w:szCs w:val="2"/>
          <w:u w:val="single"/>
        </w:rPr>
      </w:pPr>
      <w:r>
        <w:rPr>
          <w:rFonts w:cs="Calibri" w:ascii="Arial Black" w:hAnsi="Arial Black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szCs w:val="10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24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2"/>
          <w:szCs w:val="12"/>
        </w:rPr>
      </w:pPr>
      <w:r>
        <w:rPr>
          <w:rFonts w:cs="Calibri" w:ascii="Calibri" w:hAnsi="Calibri"/>
          <w:color w:val="000000"/>
          <w:sz w:val="2"/>
          <w:szCs w:val="12"/>
        </w:rPr>
        <w:t>5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929505" cy="801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259"/>
                              <w:gridCol w:w="1559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UAMANI HERNANDEZ LIZBETH YOLA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AVO PORTILLO LA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RNANDEZ CORTEZ GABY ESTH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IVERA AMBROSIO CESAR JO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MASCA VENERO CESAR GONZA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AVEZ CARRANZA DAVID ENRI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AVEZ ESPINO PABLO JHONAT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XE GARCÍA MA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BADUCHE SALAS MARIA CRIST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MPOS SOSA DOMENICO JAVI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TIZ LOVERA ELIZABETH CLORI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TTO GARAY TATIANA VERONIK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ISTA SAAVEDRA FREDDY ISRA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AZ VELASQUEZ GIAN PIE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NZALES LAYNES ALEJANDRA ELIZABET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IGA PEREDA SAMUEL ENRI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RINO GARCIA CRISTINA ALEJAND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RABUENA RAYMUNDO MARLEN KE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CKLIN OCHANTE LISSETTE FABI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LVA MUNOZ NADIA NATA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SAPIA NUÑEZ CLAUDIA PATRI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ANDUVI RIVERA JUAN MAN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UCILLAS LA MADRID MARÍA CAR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NZALES RAMIREZ AB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NARES RIVERA JAVIER JAI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TINEZ PEÑA JORDAN JO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NA AYALA GIAN FRAN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DAL HUME LILIAN MELA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MBICHO TRUJILLO ALDER LIZ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RIOLA CALLACA INGRID VANES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 TOMÁS LOZANO CATHERINE LILI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A TINOCO OSCAR EDU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JAS GARCIA MARICIELO DEL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AVEDRA VELÁSQUEZ KELLY RAI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GAS MACHUCA GONZALES CARLA YOLA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NO GALLEGOS MIREILLE BRISET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LORES VELÁSQUEZ JAVIER EDU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LANO DIAZ FREYSI MINE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CON VALDIVIEZO LIZET VANES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ATACO VÁSQUEZ FELIX ALBER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ENCIO HIDALGO VANIA LISSET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NIFAZ TERRONES ELIO ANDRÉ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SNEROS ESCALANTE SYLDIA SOLAN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DRIGUEZ CHOCCLLO JEANETTE NATA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NDOVAL GAMERO YEIMY SALL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TELO RONDON JOSSELYN CRIST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RCIA SANDOVAL VANESSA DE LOURD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GAS PÉREZ AL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30.9pt;mso-wrap-distance-left:7.05pt;mso-wrap-distance-right:7.05pt;mso-wrap-distance-top:0pt;mso-wrap-distance-bottom:0pt;margin-top:181.45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259"/>
                        <w:gridCol w:w="1559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UAMANI HERNANDEZ LIZBETH YOLA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AVO PORTILLO LA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RNANDEZ CORTEZ GABY ESTH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VERA AMBROSIO CESAR JO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MASCA VENERO CESAR GONZA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VEZ CARRANZA DAVID ENRIQ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VEZ ESPINO PABLO JHONAT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XE GARCÍA MA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BADUCHE SALAS MARIA CRIST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MPOS SOSA DOMENICO JAVI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TIZ LOVERA ELIZABETH CLORI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TTO GARAY TATIANA VERONIKH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ISTA SAAVEDRA FREDDY ISRA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AZ VELASQUEZ GIAN PIE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NZALES LAYNES ALEJANDRA ELIZABET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GA PEREDA SAMUEL ENRIQU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RINO GARCIA CRISTINA ALEJAND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RABUENA RAYMUNDO MARLEN KE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KLIN OCHANTE LISSETTE FABI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LVA MUNOZ NADIA NATA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SAPIA NUÑEZ CLAUDIA PATRI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NDUVI RIVERA JUAN MAN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UCILLAS LA MADRID MARÍA CAR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NZALES RAMIREZ AB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NARES RIVERA JAVIER JAI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TINEZ PEÑA JORDAN JO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NA AYALA GIAN FRAN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DAL HUME LILIAN MELA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MBICHO TRUJILLO ALDER LIZ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RIOLA CALLACA INGRID VANES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TOMÁS LOZANO CATHERINE LILI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A TINOCO OSCAR EDU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JAS GARCIA MARICIELO DEL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AVEDRA VELÁSQUEZ KELLY RAI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GAS MACHUCA GONZALES CARLA YOLA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NO GALLEGOS MIREILLE BRISET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ORES VELÁSQUEZ JAVIER EDU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LANO DIAZ FREYSI MINE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CON VALDIVIEZO LIZET VANES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ATACO VÁSQUEZ FELIX ALBER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ENCIO HIDALGO VANIA LISSET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NIFAZ TERRONES ELIO ANDRÉ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SNEROS ESCALANTE SYLDIA SOLAN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DRIGUEZ CHOCCLLO JEANETTE NATA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NDOVAL GAMERO YEIMY SALL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TELO RONDON JOSSELYN CRIST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CIA SANDOVAL VANESSA DE LOURD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GAS PÉREZ AL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10"/>
          <w:szCs w:val="12"/>
          <w:lang w:val="es-PE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 22 de marzo de 2024 (Único día)</w:t>
      </w:r>
    </w:p>
    <w:p>
      <w:pPr>
        <w:pStyle w:val="Default"/>
        <w:rPr>
          <w:rStyle w:val="InternetLink"/>
          <w:sz w:val="20"/>
          <w:szCs w:val="16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0"/>
            <w:szCs w:val="16"/>
          </w:rPr>
          <w:t>e_curricular2@osinergmin.gob.pe</w:t>
        </w:r>
      </w:hyperlink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Asunto:</w:t>
      </w:r>
      <w:r>
        <w:rPr>
          <w:sz w:val="22"/>
        </w:rPr>
        <w:t xml:space="preserve"> Evaluación curricular CAS 024-2024_APELLIDOS Y NOMBRES</w:t>
      </w:r>
    </w:p>
    <w:p>
      <w:pPr>
        <w:pStyle w:val="Default"/>
        <w:rPr/>
      </w:pPr>
      <w:r>
        <w:rPr>
          <w:b/>
          <w:sz w:val="22"/>
        </w:rPr>
        <w:t xml:space="preserve">Horario de presentación del día 22.03.2024: </w:t>
      </w:r>
      <w:r>
        <w:rPr>
          <w:sz w:val="22"/>
        </w:rPr>
        <w:t xml:space="preserve">Hasta las 23:59 horas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21 de marzo de 2024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2240" w:h="15840"/>
      <w:pgMar w:left="1843" w:right="1701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4-03-21T22:1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107</vt:lpwstr>
  </property>
  <property fmtid="{D5CDD505-2E9C-101B-9397-08002B2CF9AE}" pid="3" name="_dlc_DocIdItemGuid">
    <vt:lpwstr>458da5c0-f0cd-4bcd-84e4-04f5eecc7b20</vt:lpwstr>
  </property>
  <property fmtid="{D5CDD505-2E9C-101B-9397-08002B2CF9AE}" pid="4" name="_dlc_DocIdUrl">
    <vt:lpwstr>http://portal/seccion/centro_documental/_layouts/15/DocIdRedir.aspx?ID=H4ZUARPRAJFR-5-12107, H4ZUARPRAJFR-5-12107</vt:lpwstr>
  </property>
</Properties>
</file>