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sz w:val="10"/>
          <w:szCs w:val="10"/>
          <w:u w:val="single"/>
        </w:rPr>
      </w:pPr>
      <w:r>
        <w:rPr>
          <w:rFonts w:cs="Calibri" w:ascii="Arial Black" w:hAnsi="Arial Black"/>
          <w:b/>
          <w:bCs/>
          <w:color w:val="000000"/>
          <w:sz w:val="10"/>
          <w:szCs w:val="1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18-2024</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 (01) PRACTICANTE PROFESIONAL</w:t>
      </w:r>
    </w:p>
    <w:p>
      <w:pPr>
        <w:pStyle w:val="Prrafodelista"/>
        <w:autoSpaceDE w:val="false"/>
        <w:ind w:left="0" w:firstLine="708"/>
        <w:jc w:val="center"/>
        <w:rPr/>
      </w:pPr>
      <w:r>
        <w:rPr>
          <w:rFonts w:cs="Calibri" w:ascii="Calibri" w:hAnsi="Calibri"/>
          <w:b/>
          <w:sz w:val="22"/>
          <w:szCs w:val="22"/>
        </w:rPr>
        <w:t>OFICINA REGIONAL DE LORETO – DIVISIÓN DE SUPERVISIÓN REGIONAL</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5612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61205" cy="20955"/>
                        </a:xfrm>
                        <a:prstGeom prst="rect"/>
                        <a:solidFill>
                          <a:srgbClr val="FFFFFF">
                            <a:alpha val="0"/>
                          </a:srgbClr>
                        </a:solidFill>
                      </wps:spPr>
                      <wps:txbx>
                        <w:txbxContent>
                          <w:tbl>
                            <w:tblPr>
                              <w:tblW w:w="7183" w:type="dxa"/>
                              <w:jc w:val="left"/>
                              <w:tblInd w:w="-5" w:type="dxa"/>
                              <w:tblLayout w:type="fixed"/>
                              <w:tblCellMar>
                                <w:top w:w="0" w:type="dxa"/>
                                <w:left w:w="108" w:type="dxa"/>
                                <w:bottom w:w="0" w:type="dxa"/>
                                <w:right w:w="108" w:type="dxa"/>
                              </w:tblCellMar>
                            </w:tblPr>
                            <w:tblGrid>
                              <w:gridCol w:w="604"/>
                              <w:gridCol w:w="4891"/>
                              <w:gridCol w:w="1688"/>
                            </w:tblGrid>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Nº</w:t>
                                  </w:r>
                                </w:p>
                              </w:tc>
                              <w:tc>
                                <w:tcPr>
                                  <w:tcW w:w="4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APELLIDOS Y NOMBRES</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RESULTADO</w:t>
                                  </w:r>
                                </w:p>
                              </w:tc>
                            </w:tr>
                            <w:tr>
                              <w:trPr>
                                <w:trHeight w:val="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UTISTA SUAREZ JOSIMAR PE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NILLA ROJAS JESUS DANI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RANZA RIOS ANGEL ANTON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STILLO  AQUINO  JUAN MANUE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VERO FELIPE  FERNANDO ARTU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RCAPE SANTA MARIA CRISTIAN PIE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VEZ NINATANTA  JORGE JOH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DORI MORMONTOY NOHEMI JULIE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AZ HERNANDEZ  CRISTIAN ALEX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ORES LLONTOP HAGGEO EL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LLO CONCHA  JULIO ALEJAN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RCIA CACHIQUE DANNY BR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RRERA DIAZ JARLY BRA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ZO CHUQUIMANGO JAIR IV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INO SALAZAR HAROLD RONAL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LAN TACO ANGELO JOR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TALVAN GARCIA FRANCIS PAU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LACIOS ROMO  DEYVI MEYS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TOR LAYME OSCAR AUGUS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CHUA PAUCARHUANCA  AVELI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RIGUEZ VILAVILA MARLON RAPHA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JAS SOTO MITZELY MADYO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MERO BERECHE CRISTHIAN LUCIA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CHEZ PACHECO LUIGGI GIACOM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ONCOS CHUQUIHUANGA FID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ALQUE VILCA CESAR JESUS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GNER CCORAHUA  KLINSMAN LIZAN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ONG NAVARRO BRYAN CÉS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DO VÁSQUEZ HITLER SAM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CERES VALENCIA KELVIN LORENZ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LOS PANTA FERNANDO JOS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VILA PANDURO ALVARO MIGUE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AMAN SALAZAR YOSET ANTHO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AMANI TACOMA FRANC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ULON AGUILAR  ISA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IACHI PEREYRA PIERO ALEXAND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NFUÑAY CHANCAFE JORGE GIANCARL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ÑEZ VALLES BASILIO ENRIQU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RTIZ CCAMA JORGE LU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LOMINO LEONARD LUIS ANG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NEDO ROJAS FRANCISCO JAVIE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MA SOLIS JAREDJ ERIC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AZAR SANCHEZ FABRIZIO JEREM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DAÑA HUAYLLAHUA MARIA ANTONIE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NORIO ARIAS HECTOR LU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ÁSQUEZ CASTAÑEDA PIERO JHAI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A PUMA ALDAIR BRY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bl>
                        </w:txbxContent>
                      </wps:txbx>
                      <wps:bodyPr anchor="t" lIns="0" tIns="0" rIns="0" bIns="0">
                        <a:noAutofit/>
                      </wps:bodyPr>
                    </wps:wsp>
                  </a:graphicData>
                </a:graphic>
              </wp:anchor>
            </w:drawing>
          </mc:Choice>
          <mc:Fallback>
            <w:pict>
              <v:rect fillcolor="#FFFFFF" style="position:absolute;rotation:-0;width:359.15pt;height:1.65pt;mso-wrap-distance-left:7.05pt;mso-wrap-distance-right:7.05pt;mso-wrap-distance-top:0pt;mso-wrap-distance-bottom:0pt;margin-top:160.95pt;mso-position-vertical-relative:page;margin-left:0pt;mso-position-horizontal:center;mso-position-horizontal-relative:margin">
                <v:fill opacity="0f"/>
                <v:textbox inset="0in,0in,0in,0in">
                  <w:txbxContent>
                    <w:tbl>
                      <w:tblPr>
                        <w:tblW w:w="7183" w:type="dxa"/>
                        <w:jc w:val="left"/>
                        <w:tblInd w:w="-5" w:type="dxa"/>
                        <w:tblLayout w:type="fixed"/>
                        <w:tblCellMar>
                          <w:top w:w="0" w:type="dxa"/>
                          <w:left w:w="108" w:type="dxa"/>
                          <w:bottom w:w="0" w:type="dxa"/>
                          <w:right w:w="108" w:type="dxa"/>
                        </w:tblCellMar>
                      </w:tblPr>
                      <w:tblGrid>
                        <w:gridCol w:w="604"/>
                        <w:gridCol w:w="4891"/>
                        <w:gridCol w:w="1688"/>
                      </w:tblGrid>
                      <w:tr>
                        <w:trPr>
                          <w:trHeight w:val="321"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Nº</w:t>
                            </w:r>
                          </w:p>
                        </w:tc>
                        <w:tc>
                          <w:tcPr>
                            <w:tcW w:w="4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APELLIDOS Y NOMBRES</w:t>
                            </w:r>
                          </w:p>
                        </w:tc>
                        <w:tc>
                          <w:tcPr>
                            <w:tcW w:w="1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rPr>
                            </w:pPr>
                            <w:r>
                              <w:rPr>
                                <w:rFonts w:cs="Calibri" w:ascii="Calibri" w:hAnsi="Calibri"/>
                                <w:b/>
                                <w:bCs/>
                              </w:rPr>
                              <w:t>RESULTADO</w:t>
                            </w:r>
                          </w:p>
                        </w:tc>
                      </w:tr>
                      <w:tr>
                        <w:trPr>
                          <w:trHeight w:val="7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UTISTA SUAREZ JOSIMAR PE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RNILLA ROJAS JESUS DANI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RANZA RIOS ANGEL ANTONI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ASTILLO  AQUINO  JUAN MANUE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VERO FELIPE  FERNANDO ARTU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RCAPE SANTA MARIA CRISTIAN PIE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VEZ NINATANTA  JORGE JOH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DORI MORMONTOY NOHEMI JULIE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AZ HERNANDEZ  CRISTIAN ALEXE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LORES LLONTOP HAGGEO EL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LLO CONCHA  JULIO ALEJAN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RCIA CACHIQUE DANNY BR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RRERA DIAZ JARLY BRAY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ZO CHUQUIMANGO JAIR IVA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INO SALAZAR HAROLD RONAL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LAN TACO ANGELO JORG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TALVAN GARCIA FRANCIS PAU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LACIOS ROMO  DEYVI MEYS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TOR LAYME OSCAR AUGUST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CHUA PAUCARHUANCA  AVELI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RIGUEZ VILAVILA MARLON RAPHA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JAS SOTO MITZELY MADYO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MERO BERECHE CRISTHIAN LUCIA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CHEZ PACHECO LUIGGI GIACOM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ONCOS CHUQUIHUANGA FID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ALQUE VILCA CESAR JESUS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GNER CCORAHUA  KLINSMAN LIZANDR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ONG NAVARRO BRYAN CÉSA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DO VÁSQUEZ HITLER SAM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CERES VALENCIA KELVIN LORENZ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RLOS PANTA FERNANDO JOS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VILA PANDURO ALVARO MIGUE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AMAN SALAZAR YOSET ANTHON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AMANI TACOMA FRANC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ULON AGUILAR  ISA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IACHI PEREYRA PIERO ALEXAND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NFUÑAY CHANCAFE JORGE GIANCARL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UÑEZ VALLES BASILIO ENRIQU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RTIZ CCAMA JORGE LUI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LOMINO LEONARD LUIS ANG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NEDO ROJAS FRANCISCO JAVIE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MA SOLIS JAREDJ ERIC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AZAR SANCHEZ FABRIZIO JEREM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LDAÑA HUAYLLAHUA MARIA ANTONIE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NORIO ARIAS HECTOR LUI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ÁSQUEZ CASTAÑEDA PIERO JHAI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A PUMA ALDAIR BRYA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O APTO/A**</w:t>
                            </w:r>
                          </w:p>
                        </w:tc>
                      </w:tr>
                    </w:tbl>
                  </w:txbxContent>
                </v:textbox>
                <w10:wrap type="square"/>
              </v:rect>
            </w:pict>
          </mc:Fallback>
        </mc:AlternateContent>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8"/>
          <w:szCs w:val="6"/>
        </w:rPr>
      </w:pPr>
      <w:r>
        <w:rPr>
          <w:rFonts w:cs="Calibri" w:ascii="Calibri" w:hAnsi="Calibri"/>
          <w:sz w:val="8"/>
          <w:szCs w:val="6"/>
        </w:rPr>
      </w:r>
    </w:p>
    <w:p>
      <w:pPr>
        <w:pStyle w:val="Normal"/>
        <w:ind w:left="425" w:hanging="0"/>
        <w:rPr>
          <w:rFonts w:ascii="Calibri" w:hAnsi="Calibri" w:cs="Calibri"/>
          <w:sz w:val="22"/>
        </w:rPr>
      </w:pPr>
      <w:r>
        <w:rPr>
          <w:rFonts w:cs="Calibri" w:ascii="Calibri" w:hAnsi="Calibri"/>
          <w:sz w:val="22"/>
        </w:rPr>
        <w:t>Las/os candidatas/os con la condición de APTAS/OS son convocadas/o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miércoles 28 de febrero</w:t>
      </w:r>
      <w:r>
        <w:rPr>
          <w:rFonts w:cs="Calibri" w:ascii="Calibri" w:hAnsi="Calibri"/>
          <w:sz w:val="22"/>
        </w:rPr>
        <w:t xml:space="preserve"> de 2024</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 xml:space="preserve">Hora de ingreso a la sala virtual: </w:t>
      </w:r>
      <w:r>
        <w:rPr>
          <w:rFonts w:cs="Calibri" w:ascii="Calibri" w:hAnsi="Calibri"/>
          <w:bCs/>
          <w:sz w:val="22"/>
        </w:rPr>
        <w:t>10:3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12"/>
          <w:szCs w:val="10"/>
        </w:rPr>
      </w:pPr>
      <w:r>
        <w:rPr>
          <w:rFonts w:cs="Calibri" w:ascii="Calibri" w:hAnsi="Calibri"/>
          <w:sz w:val="12"/>
          <w:szCs w:val="10"/>
        </w:rPr>
      </w:r>
    </w:p>
    <w:p>
      <w:pPr>
        <w:pStyle w:val="Normal"/>
        <w:jc w:val="both"/>
        <w:rPr>
          <w:rFonts w:ascii="Calibri" w:hAnsi="Calibri" w:cs="Calibri"/>
          <w:sz w:val="12"/>
          <w:szCs w:val="10"/>
        </w:rPr>
      </w:pPr>
      <w:r>
        <w:rPr>
          <w:rFonts w:cs="Calibri" w:ascii="Calibri" w:hAnsi="Calibri"/>
          <w:sz w:val="12"/>
          <w:szCs w:val="10"/>
        </w:rPr>
      </w:r>
    </w:p>
    <w:p>
      <w:pPr>
        <w:pStyle w:val="Normal"/>
        <w:jc w:val="both"/>
        <w:rPr>
          <w:rFonts w:ascii="Calibri" w:hAnsi="Calibri" w:cs="Calibri"/>
          <w:sz w:val="12"/>
          <w:szCs w:val="10"/>
        </w:rPr>
      </w:pPr>
      <w:r>
        <w:rPr>
          <w:rFonts w:cs="Calibri" w:ascii="Calibri" w:hAnsi="Calibri"/>
          <w:sz w:val="12"/>
          <w:szCs w:val="10"/>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ind w:firstLine="425"/>
        <w:jc w:val="both"/>
        <w:rPr>
          <w:rFonts w:ascii="Calibri" w:hAnsi="Calibri" w:cs="Calibri"/>
          <w:b/>
          <w:b/>
          <w:sz w:val="8"/>
        </w:rPr>
      </w:pPr>
      <w:r>
        <w:rPr>
          <w:rFonts w:cs="Calibri" w:ascii="Calibri" w:hAnsi="Calibri"/>
          <w:b/>
          <w:sz w:val="8"/>
        </w:rPr>
      </w:r>
    </w:p>
    <w:p>
      <w:pPr>
        <w:pStyle w:val="Normal"/>
        <w:ind w:firstLine="425"/>
        <w:jc w:val="both"/>
        <w:rPr>
          <w:rFonts w:ascii="Calibri" w:hAnsi="Calibri" w:cs="Calibri"/>
          <w:b/>
          <w:b/>
          <w:sz w:val="8"/>
          <w:szCs w:val="6"/>
        </w:rPr>
      </w:pPr>
      <w:r>
        <w:rPr>
          <w:rFonts w:cs="Calibri" w:ascii="Calibri" w:hAnsi="Calibri"/>
          <w:b/>
          <w:sz w:val="8"/>
          <w:szCs w:val="6"/>
        </w:rPr>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correo electrónico remitido.</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jc w:val="both"/>
        <w:rPr>
          <w:rFonts w:ascii="Calibri" w:hAnsi="Calibri" w:cs="Calibri"/>
          <w:sz w:val="22"/>
        </w:rPr>
      </w:pPr>
      <w:r>
        <w:rPr>
          <w:rFonts w:cs="Calibri" w:ascii="Calibri" w:hAnsi="Calibri"/>
          <w:sz w:val="2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23 de febrero de 2024</w:t>
      </w:r>
    </w:p>
    <w:sectPr>
      <w:headerReference w:type="default" r:id="rId3"/>
      <w:type w:val="nextPage"/>
      <w:pgSz w:w="11906" w:h="16838"/>
      <w:pgMar w:left="1134" w:right="992" w:gutter="0" w:header="851"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3">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Sheyla Jessica Sanchez  Cauty</cp:lastModifiedBy>
  <cp:lastPrinted>2019-03-13T14:18:00Z</cp:lastPrinted>
  <dcterms:modified xsi:type="dcterms:W3CDTF">2024-02-23T20:0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1905</vt:lpwstr>
  </property>
  <property fmtid="{D5CDD505-2E9C-101B-9397-08002B2CF9AE}" pid="3" name="_dlc_DocIdItemGuid">
    <vt:lpwstr>ced534fc-85ee-4c71-82e3-29e1614c3c45</vt:lpwstr>
  </property>
  <property fmtid="{D5CDD505-2E9C-101B-9397-08002B2CF9AE}" pid="4" name="_dlc_DocIdUrl">
    <vt:lpwstr>http://portal/seccion/centro_documental/_layouts/15/DocIdRedir.aspx?ID=H4ZUARPRAJFR-5-11905, H4ZUARPRAJFR-5-11905</vt:lpwstr>
  </property>
</Properties>
</file>