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Cs w:val="22"/>
        </w:rPr>
        <w:t xml:space="preserve">CAS 148-2024 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ASISTENTE REGIONAL EN ATENCIÓN AL CIUDADAN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OFICINA REGIONAL DE LIMA NORTE - DIVISIÓN DE SUPERVISIÓN REGIONAL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20"/>
        <w:gridCol w:w="1985"/>
        <w:gridCol w:w="1437"/>
      </w:tblGrid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TURNO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ARCON PINEDO JUAN AUGU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GRUPO 1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VARADO MAMANI EDDY 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VAREZ SHIGA ERI MILA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QUINO SÁNCHEZ VLADIMIR NIKO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RROYO YNOQUIO VICTOR 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ARDALES RENGIFO JHOY FRANC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BAUTISTA HUALLPA JU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ERAUN ROJAS RUBIEL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ERNEDO TEJADA LESLY JESSY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ONILLA PASCUAL BEATRIZ D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RAVO MARTINEZ YARI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RITTO BARTUREN L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RLOS INGA GIS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RVALLO CHAVEZ MARVIN SANTI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STILLO ORIA JACELITH NIEVES DEL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STRO SANDOVAL MILAGRITOS DE J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AUCAYANQUI CALDERON DENILSON AND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AVEZ PAJUELO ERIK JHONA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ION CASTILLO MAYLEN CI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ONG LUNA JOSÉ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OLANA HUMAREDA DIANA CARO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OLLAN CASTRO ROCIO MILA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ORNEJO CARHUANCHO KENYI 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CORTEZ HUAMANI SHERLEY BRIGIT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EL CASTILLO SORIA CESAR ARTURO LU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ELGADO PEÑA CARLOS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IAZ ALARCON JUAN EN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ESPINOZA SOTELO MARIELA F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ALCÓN BAUTISTA JUAN JO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ARFAN AGURTO JEAN PI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ELIX MONAGO CARMEN E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FERIA OCHOA KATTERINNE IVON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ERNANDEZ SAAVEDRA FIO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ALLEGOS VILCHEZ STEVENS VLADIM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AVILAN YANCCE RO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OMEZ AGUIRRE KARIN FAB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UILLEN URQUIAGA BRIAN GABR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UTIERREZ AYALA JAEL ROSSM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MAN VARGAS JULIO CES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NCA ALEJANDRO VICTOR RO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YNATES CHAVEZ PEDRO HUM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JORDAN TORRES NURY FAB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OPEZ VENTURA LUIZ ALFO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NCO TICONA MARCO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NSILLA CCAHUANA MIRIAN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EDINA ESPINOLA JIMMY HUGO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ÉNDEZ SALVADOR KATHER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ENDIZABAL HUARACA GERALDINE FIO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ENDOZA WINDER LUIS MAR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IÑOPE SILVA PAMELA BE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ORALES MORALES FLOR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GRUPO 2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ORI PEÑARANDA MARIELLA AM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UCHAYPIÑA RAMOS ELIZABETH CAROL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UÑEZ HUAMAN 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CHOA LLOCCLLA MIGUEL AN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LIVERA LUNA RUSS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RDOÑEZ TANCHIVA PERLA ROX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RIHUELA MENDOZA HENRY MI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OVIEDO CHAPILLIQUEN MONICA L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AJUELO ZAMBRANO KEYLA RAQ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ARRAVICINI DE LA CRUZ MICHAEL STE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RALES DOMINGUEZ MERCEDES LUZM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REGRINO ZUÑIGA CARMEN J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NTADO VELÁSQUEZ MARYURI EL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OLANCO ROSAS ANDREA IS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QQUERARI PORRAS ZAIDA NATA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AMOS BERNAL ENR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YES LLAGAS ENMA K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YES MORALES GERARDO MAN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IVERA PORTAL JAIME ART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JAS FRANCO ANGELA TE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JAS RIVERA DAVID ALF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JAS VALDIVIA MANUEL ALEJ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MERO VEGA AYDE R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UIZ ROMERO JOHNNY RAN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LVADOR ALARCON CELENE LU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MANAMUD ZAVALETA  CARLOS ALEX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NCHEZ ACOSTA JUAN VLADIM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NDOVAL ALCALÁ DYLAN AA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LUPU PRADO JESUS ALBERTO N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LVA MAMANI MARÍ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VERUERO JAYO YESENIA RO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UYO POMALIA LUZ MARL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TADEO OTOS LAWRENCIA CRIST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PIA MONTENEGRO HAROLD SANTI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PIA ORTIZ ERIKA R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RAZONA SIFUENTES  RO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SAYCO ZAMUDIO MARIANGELICA CEL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INOCO TECCSE YHELCA CLAU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IRADO ZAGAL  FIORELLA BE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OLEDO GARAY MARÍA EMPER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UANAMA MONTELUIS DARLYNN ARNAL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UGARTE MAMANI MELISA LEY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URBINA COTOS JUAN MAR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ALDIVIESO CIUDAD LUIS ANG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VASQUEZ SUSANIVAR VANESSA MAY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ILLODAS MENDOZA D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ITAL REYES  LORENA GIU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ZELADA MANRIQUE KARENINA DEL PI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ZEÑA CHAVEZ DIEGO RE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VARADO CRUZ JULIO DIEGO ALEXA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MAYA ZEVALLOS JEAN Z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RREDONDO CORONADO JOSSE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EDOYA YZASIGA VICTORIA ANTONI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ENAVIDES QUISPE CLAUDIA MI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BLAS GUIVIN DAR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ÁCERES ROSEL ERIKA AIM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STAÑEDA PURIZAGA CLAUDIA LUC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STRO LEYVA GHERY NIC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CHAHUA ROJAS ROSARIO DEL PI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INININ OYOLA RONALD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HOQUE ORIONDO ZUMI SOL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CONDORI CHUQUIHUAYTA  BENJAMIN JHUNI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E LA ROSA MILLA ERICK ARM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EZA DÁVILA GIANINA MILEBA AI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IAZ CARUAJULCA CLAUDIA MARIAG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DOMINGUEZ BERNAOLA  JOSE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ESPINOZA RIVERA MARIO JU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FIGUEROA MÉNDEZ  ERIC HERN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ONZALES MARTINEZ RAMZY GIOV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ANADOS VELASQUEZ JULIE 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GREY RIOS ALEXANDRA STEPH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ABLUTZEL PIPA KEVIN JEFH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ERMOCILLA ARRATEA 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MAN CACERES JANETT ERI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MANCUSI FIGUEROA YULIANA JU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PAYA MATA  RENZO SEBA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JIMENEZ LUNA HORNA SIANNAH CLAUDIA STEPH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JUAREZ VILLEGAS  LESLY PAO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IMAHUAYA LOAYZA EULER SNAY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INO AGURTO LUIS JAV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LERENA TANG RODRIGO AURE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UNA ANGULO PATRI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EDINA CALDERON MANUEL ALEJ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AVARRO HUAMÁN JUAN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NICUDEMOS MENOR LEIDY MARI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OCHOA DURAND ERICK SLEY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AUCAR SEGURA DANIEL AMIL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RDOMO DEL AGUILA VERONICA BEAT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EREZ TAMANI DARVI FERN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ZANGO MARAPARA NORMA LELIS DE JE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ADA QUISPE YAN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QUILCA PRIETO JIMMY BR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QUISPE RAVICHAGUA DIEGO EDU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AMIREZ MENDOZA FIORELLA ALES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AMON BUITRÓN JOSÉ A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IVAS AGUIRRE MIRYAM STEF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RODRÍGUEZ BLANCAS ROXANA DEL CARM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RODRÍGUEZ OBO DIANA MELIS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MAN MAMANI JULIA ABIG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MERO ZEVALLOS JAQUELIN LUC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OMUCHO REYES ASTRYD ABIG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UIZ LA CRUZ ARTURO FRANCI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NCHEZ CHAVEZ MARLISSE L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ANTUR SÁNCHEZ JOSEPH ALO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MINARIO GARCIA SHIRLEY 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SUTIZAL ROQUE  ERIKA JOR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MARA YBARGUEN JAZMIN KATHER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ARGAS MORMONTOY ALEX OS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ELASQUEZ AGUILAR XAVIER ANGU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ERGARAY MEJIA RICARDO SEBA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ZAMORA RODRIGUEZ LIÜVA ZAM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ZARATE PRADO ESTEFANY NAR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cs="Poppins" w:ascii="Poppins" w:hAnsi="Poppins"/>
          <w:sz w:val="10"/>
          <w:szCs w:val="18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 Postulante no cumple con las condiciones de postulación y/o no declaró el cumplimiento de todos los requisitos mínimos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right="567" w:hanging="0"/>
        <w:jc w:val="both"/>
        <w:rPr/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martes 07 de enero de 2025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  <w:u w:val="single"/>
        </w:rPr>
      </w:pPr>
      <w:r>
        <w:rPr>
          <w:rFonts w:cs="Poppins" w:ascii="Poppins" w:hAnsi="Poppins"/>
          <w:sz w:val="18"/>
          <w:szCs w:val="18"/>
          <w:u w:val="single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Inicio de la etapa de evaluación de conocimientos, según el siguiente detalle: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Grupo 1</w:t>
      </w:r>
      <w:r>
        <w:rPr>
          <w:rFonts w:cs="Poppins" w:ascii="Poppins" w:hAnsi="Poppins"/>
          <w:sz w:val="18"/>
          <w:szCs w:val="18"/>
        </w:rPr>
        <w:t xml:space="preserve"> (candidatos N°1 al N°50 del cuadro) – 09:00 horas (único horario)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bCs/>
          <w:sz w:val="18"/>
          <w:szCs w:val="18"/>
        </w:rPr>
        <w:t>Grupo 2</w:t>
      </w:r>
      <w:r>
        <w:rPr>
          <w:rFonts w:cs="Poppins" w:ascii="Poppins" w:hAnsi="Poppins"/>
          <w:sz w:val="18"/>
          <w:szCs w:val="18"/>
        </w:rPr>
        <w:t xml:space="preserve"> (candidatos N°51 al N°100 del cuadro) – 09:50 horas (único horario)</w:t>
      </w:r>
    </w:p>
    <w:p>
      <w:pPr>
        <w:pStyle w:val="Normal"/>
        <w:ind w:left="426" w:hanging="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Poppins" w:ascii="Poppins" w:hAnsi="Poppins"/>
          <w:b/>
          <w:bCs/>
          <w:sz w:val="18"/>
          <w:szCs w:val="18"/>
        </w:rPr>
        <w:t xml:space="preserve">Lugar: </w:t>
      </w:r>
      <w:r>
        <w:rPr>
          <w:rFonts w:cs="Poppins" w:ascii="Poppins" w:hAnsi="Poppins"/>
          <w:sz w:val="18"/>
          <w:szCs w:val="18"/>
        </w:rPr>
        <w:t>Av. Jorge Chavez N°154 - Miraflores (Piso 1)</w:t>
      </w:r>
    </w:p>
    <w:p>
      <w:pPr>
        <w:pStyle w:val="Normal"/>
        <w:ind w:left="426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03 de enero de 2025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61440</wp:posOffset>
          </wp:positionH>
          <wp:positionV relativeFrom="margin">
            <wp:posOffset>-914400</wp:posOffset>
          </wp:positionV>
          <wp:extent cx="276796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" w:hAnsi="Poppins" w:eastAsia="Times New Roman" w:cs="Poppi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Raul Danny Zenitagoya Tanta</cp:lastModifiedBy>
  <cp:lastPrinted>2013-04-03T12:53:00Z</cp:lastPrinted>
  <dcterms:modified xsi:type="dcterms:W3CDTF">2025-01-03T22:4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16</vt:lpwstr>
  </property>
  <property fmtid="{D5CDD505-2E9C-101B-9397-08002B2CF9AE}" pid="3" name="_dlc_DocIdItemGuid">
    <vt:lpwstr>467a57c8-3d30-4f4d-a62b-3cf3ed4a03eb</vt:lpwstr>
  </property>
  <property fmtid="{D5CDD505-2E9C-101B-9397-08002B2CF9AE}" pid="4" name="_dlc_DocIdUrl">
    <vt:lpwstr>http://portal/seccion/centro_documental/_layouts/15/DocIdRedir.aspx?ID=H4ZUARPRAJFR-5-13016, H4ZUARPRAJFR-5-13016</vt:lpwstr>
  </property>
</Properties>
</file>