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12"/>
          <w:szCs w:val="12"/>
          <w:u w:val="single"/>
        </w:rPr>
      </w:pPr>
      <w:r>
        <w:rPr>
          <w:rFonts w:cs="Calibri" w:ascii="Arial Black" w:hAnsi="Arial Black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96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LEGAL EN HIDROCARBUR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OFICINA REGIONAL LAMBAYEQUE – DIVISIÓN DE SUPERVISIÓN REGIONAL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  <w:tab/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540"/>
        <w:gridCol w:w="1511"/>
      </w:tblGrid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CONDICIÓN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AGURTO ISLA JAVIER ALON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AMOROS RANGEL FIORELLA PRISSI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CABRERA ALEGRIA AMBAR CELES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CUBAS RODRIGUEZ GARY JEAN MAR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ESPARZA VERGARA JUAN CARL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FARFAN REQUE CARMEN RO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IPARRAGUIRRE BENITES WILLY STEV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LLAJA MONSALVE SAMANTHA NELL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MENDOZA MIMBELA SIRALI ELI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MERCADO VALDIVIA YARITZA EL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OBANDO GUTIERREZ NICOLAS ANTONIO DE CASTIL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 xml:space="preserve">RODRIGUEZ RODRIGUEZ JULY KARIN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SARMIENTO MUSAYÓN ADELIA ZA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VALDERRAMA RODRIGUEZ RONALD YSMA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YESQUEN NIZAMA JESUS DAVI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ACOSTA GAMARRA KEBIN JO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CARBONEL CHOZO ROSA LU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JIMENEZ COAGUILA LETTSSY MILAGRIT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LOPEZ FARIAS CHRISTIAN JO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 xml:space="preserve">MONTERO COSTILLA REMY MARCO ANTONI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PONCE CARREON HEIDI DANIE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 xml:space="preserve">PORTOCARRERO MONDRAGÓN MANUEL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SANCHEZ CIEZA CARLOS WILLIA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SANTA CRUZ SOTO ADDERLY EN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VARAS VASQUEZ CALEB AMAD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VILLANUEVA HURTADO LEONALD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ZUMARÁN ALVÍTEZ JUAN ALBER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ZUÑIGA CONTRERAS ANACEL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5"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:</w:t>
      </w:r>
      <w:r>
        <w:rPr>
          <w:rFonts w:cs="Calibri" w:ascii="Calibri" w:hAnsi="Calibri"/>
          <w:sz w:val="22"/>
          <w:szCs w:val="22"/>
        </w:rPr>
        <w:t xml:space="preserve"> miércoles 26 de junio de 2024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dad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esencial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icio de la etapa de evaluación de conocimientos:</w:t>
      </w:r>
      <w:r>
        <w:rPr>
          <w:rFonts w:cs="Calibri" w:ascii="Calibri" w:hAnsi="Calibri"/>
          <w:sz w:val="22"/>
          <w:szCs w:val="22"/>
        </w:rPr>
        <w:t xml:space="preserve"> 15:00 horas</w:t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ugar: </w:t>
      </w:r>
      <w:r>
        <w:rPr>
          <w:rFonts w:cs="Calibri" w:ascii="Calibri" w:hAnsi="Calibri"/>
          <w:sz w:val="22"/>
          <w:szCs w:val="22"/>
        </w:rPr>
        <w:t xml:space="preserve">Universidad Tecnológica del Perú – UTP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eastAsia="Calibri" w:cs="Calibri" w:ascii="Calibri" w:hAnsi="Calibri"/>
          <w:sz w:val="22"/>
          <w:szCs w:val="22"/>
          <w:lang w:val="es-PE" w:eastAsia="es-PE"/>
        </w:rPr>
        <w:t>Esquina Prol. Augusto B. Leguía con Av. Hernán Meiner - Chiclayo</w:t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firstLine="425"/>
        <w:jc w:val="both"/>
        <w:rPr/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inicio de la evaluación será en el lugar y horario indicado en la presente publicación, por tal motivo los postulantes deberán presentarse 10 minutos antes de la hora programada </w:t>
      </w:r>
      <w:r>
        <w:rPr>
          <w:rFonts w:cs="Calibri" w:ascii="Calibri" w:hAnsi="Calibri"/>
          <w:sz w:val="22"/>
          <w:szCs w:val="22"/>
          <w:u w:val="single"/>
        </w:rPr>
        <w:t>portando un lapicero de tinta azul o negro y su DNI vigent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  <w:szCs w:val="22"/>
        </w:rPr>
        <w:t>Considerar que, de llegar posteriormente a la hora señalada para el inicio de la etapa, no se permitirá el ingreso a la evaluación de conocimientos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requisito indispensable que el/la candidato/a, al momento del registro de asistencia,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andidatos que no asistan en la fecha y hora programada indicada, serán descalificados del proceso de selección.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567" w:hanging="0"/>
        <w:jc w:val="right"/>
        <w:rPr/>
      </w:pPr>
      <w:r>
        <w:rPr>
          <w:rFonts w:cs="Calibri" w:ascii="Calibri" w:hAnsi="Calibri"/>
          <w:sz w:val="22"/>
          <w:szCs w:val="22"/>
        </w:rPr>
        <w:t>Lima, 21 de junio de 2024</w:t>
      </w:r>
    </w:p>
    <w:sectPr>
      <w:headerReference w:type="default" r:id="rId2"/>
      <w:type w:val="nextPage"/>
      <w:pgSz w:w="11906" w:h="16838"/>
      <w:pgMar w:left="1134" w:right="992" w:gutter="0" w:header="85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Raul Danny Zenitagoya Tanta</cp:lastModifiedBy>
  <cp:lastPrinted>2019-12-06T15:16:00Z</cp:lastPrinted>
  <dcterms:modified xsi:type="dcterms:W3CDTF">2024-06-21T22:1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498</vt:lpwstr>
  </property>
  <property fmtid="{D5CDD505-2E9C-101B-9397-08002B2CF9AE}" pid="3" name="_dlc_DocIdItemGuid">
    <vt:lpwstr>3cc1b66f-8a90-4405-8145-e141cb8da236</vt:lpwstr>
  </property>
  <property fmtid="{D5CDD505-2E9C-101B-9397-08002B2CF9AE}" pid="4" name="_dlc_DocIdUrl">
    <vt:lpwstr>http://portal/seccion/centro_documental/_layouts/15/DocIdRedir.aspx?ID=H4ZUARPRAJFR-5-12498, H4ZUARPRAJFR-5-12498</vt:lpwstr>
  </property>
</Properties>
</file>