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95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 (01) ESPECIALISTA REGIONAL EN ELECTRICIDAD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LORETO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770"/>
        <w:gridCol w:w="1843"/>
      </w:tblGrid>
      <w:tr>
        <w:trPr>
          <w:trHeight w:val="3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N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APELLIDOS Y NOMB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CONDICIÓN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EZ JARA RAMIRO WI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ÁVEZ AGUIRRE MARCO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GADO HERNÁNDEZ MAURICIO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 AYALA JUAN PA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TARI INOCENTE KEVIN ST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AYÓN SAAVEDRA JUAN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IREZ ALVAREZ GUSTAVO ADOL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YES PUELLES EUGE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GARA RODRIGUEZ MANUEL ALEXAND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ARIAS VEGA MILKO O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O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GRE PAREDES  POOL O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O LUQUE EDUARDO OS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ARENA FLORES A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CHANYA FERNANDEZ MARIO 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IZALES TRONCOS RENAN A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UQUIJA VILCA WILL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NEJO VALENCIA RANDY GR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ONADO SILVERA JOSE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ÓNGORA FERNÁNDEZ JOSÉ GUIDO LIND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TIERREZ VASQUEZ IVAN EN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NÁNDEZ LEGUA  MIGUEL AN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LLPA PALOMINO RON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NCA VELA JUAN 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OS GOMEZ FIDEL VI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NTE RAIMUNDO YORDANO J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IONA TAIPE FRANCISCO 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UGAL CORNEJO JOHN JIM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IZ MONTALVO PEDRO LAZ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ZAR LEÓN LISHART JA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VATIERRA VILLANUEVA MILTON RON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JILLO GONZALES WILLY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APTO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4"/>
          <w:szCs w:val="10"/>
        </w:rPr>
      </w:pPr>
      <w:r>
        <w:rPr>
          <w:rFonts w:cs="Calibri" w:ascii="Calibri" w:hAnsi="Calibri"/>
          <w:sz w:val="4"/>
          <w:szCs w:val="10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echa:</w:t>
      </w:r>
      <w:r>
        <w:rPr>
          <w:rFonts w:cs="Calibri" w:ascii="Calibri" w:hAnsi="Calibri"/>
          <w:sz w:val="23"/>
          <w:szCs w:val="23"/>
        </w:rPr>
        <w:t xml:space="preserve"> miércoles 26 de junio de 2024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odalidad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>Presencial</w:t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icio de la etapa de evaluación de conocimientos: </w:t>
      </w:r>
      <w:r>
        <w:rPr>
          <w:rFonts w:cs="Calibri" w:ascii="Calibri" w:hAnsi="Calibri"/>
          <w:bCs/>
          <w:sz w:val="23"/>
          <w:szCs w:val="23"/>
        </w:rPr>
        <w:t>10:45 horas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Lugar: </w:t>
      </w:r>
      <w:r>
        <w:rPr>
          <w:rFonts w:cs="Calibri" w:ascii="Calibri" w:hAnsi="Calibri"/>
          <w:sz w:val="23"/>
          <w:szCs w:val="23"/>
        </w:rPr>
        <w:t>Auditorio de Centro de Mejor Atención al Ciudadano (MAC) - Sede Loreto, ubicado en Av. La Marina N.º 1338 – Punchana – Maynas - Loreto</w:t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3540" w:right="567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left="142" w:right="567" w:firstLine="42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Calibri" w:ascii="Calibri" w:hAnsi="Calibri"/>
          <w:sz w:val="22"/>
          <w:u w:val="single"/>
        </w:rPr>
        <w:t>portando un lapicero de tinta azul o negro y su DNI vigente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, </w:t>
      </w:r>
      <w:r>
        <w:rPr>
          <w:rFonts w:cs="Calibri" w:ascii="Calibri" w:hAnsi="Calibri"/>
          <w:sz w:val="22"/>
          <w:szCs w:val="22"/>
        </w:rPr>
        <w:t>al momento del registro de asistencia,</w:t>
      </w:r>
      <w:r>
        <w:rPr>
          <w:rFonts w:cs="Calibri" w:ascii="Calibri" w:hAnsi="Calibri"/>
          <w:sz w:val="22"/>
        </w:rPr>
        <w:t xml:space="preserve">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" w:hanging="0"/>
        <w:jc w:val="right"/>
        <w:rPr/>
      </w:pPr>
      <w:r>
        <w:rPr>
          <w:rFonts w:cs="Calibri" w:ascii="Calibri" w:hAnsi="Calibri"/>
          <w:sz w:val="22"/>
        </w:rPr>
        <w:t>Lima, 21 de junio de 2024</w:t>
      </w:r>
    </w:p>
    <w:sectPr>
      <w:headerReference w:type="default" r:id="rId2"/>
      <w:type w:val="nextPage"/>
      <w:pgSz w:w="11906" w:h="16838"/>
      <w:pgMar w:left="1134" w:right="992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Sheyla Jessica Sanchez  Cauty</cp:lastModifiedBy>
  <cp:lastPrinted>2019-12-06T15:16:00Z</cp:lastPrinted>
  <dcterms:modified xsi:type="dcterms:W3CDTF">2024-06-21T20:1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491</vt:lpwstr>
  </property>
  <property fmtid="{D5CDD505-2E9C-101B-9397-08002B2CF9AE}" pid="3" name="_dlc_DocIdItemGuid">
    <vt:lpwstr>dbae1767-3cbe-4236-978b-d4d794d9893b</vt:lpwstr>
  </property>
  <property fmtid="{D5CDD505-2E9C-101B-9397-08002B2CF9AE}" pid="4" name="_dlc_DocIdUrl">
    <vt:lpwstr>http://portal/seccion/centro_documental/_layouts/15/DocIdRedir.aspx?ID=H4ZUARPRAJFR-5-12491, H4ZUARPRAJFR-5-12491</vt:lpwstr>
  </property>
</Properties>
</file>