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85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SENIOR DE TRANSMISIÓN ELÉCTR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DE ELECTRICIDAD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666"/>
        <w:gridCol w:w="1889"/>
      </w:tblGrid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MARRA PEREYRA MOISES LINCOH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SCO QUISPE CESAR MIGU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NZALES TITI  EFAIN LU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NTE RAIMUNDO YORDANO JO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NA CATAY FIDEL MA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CAMA DANIEL EDUARD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ORZANO MEDINA GERMAN AL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TA CELMI ERICK NO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RINGAÑO CASTAÑEDA JESÚS ORLAND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ind w:left="2127" w:hanging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2127" w:hanging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2127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echa:</w:t>
      </w:r>
      <w:r>
        <w:rPr>
          <w:rFonts w:cs="Calibri" w:ascii="Calibri" w:hAnsi="Calibri"/>
          <w:sz w:val="24"/>
        </w:rPr>
        <w:t xml:space="preserve">  martes 18 de junio del 2024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dalidad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icio de la etapa de evaluación de conocimientos:</w:t>
      </w:r>
      <w:r>
        <w:rPr>
          <w:rFonts w:cs="Calibri" w:ascii="Calibri" w:hAnsi="Calibri"/>
          <w:sz w:val="24"/>
        </w:rPr>
        <w:t xml:space="preserve"> 10:00 horas</w:t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Lugar: </w:t>
      </w:r>
      <w:r>
        <w:rPr>
          <w:rFonts w:cs="Calibri" w:ascii="Calibri" w:hAnsi="Calibri"/>
          <w:sz w:val="24"/>
        </w:rPr>
        <w:t>Sede Central Osinergmin – Calle Bernardo Monteagudo N° 222 – Magdalena del Mar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4 de junio de 2024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851" w:top="1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23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4-06-14T20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472</vt:lpwstr>
  </property>
  <property fmtid="{D5CDD505-2E9C-101B-9397-08002B2CF9AE}" pid="3" name="_dlc_DocIdItemGuid">
    <vt:lpwstr>b8a57669-c1cc-45e6-994c-e8daf9c7d482</vt:lpwstr>
  </property>
  <property fmtid="{D5CDD505-2E9C-101B-9397-08002B2CF9AE}" pid="4" name="_dlc_DocIdUrl">
    <vt:lpwstr>http://portal/seccion/centro_documental/_layouts/15/DocIdRedir.aspx?ID=H4ZUARPRAJFR-5-12472, H4ZUARPRAJFR-5-12472</vt:lpwstr>
  </property>
</Properties>
</file>