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sz w:val="22"/>
          <w:szCs w:val="22"/>
          <w:u w:val="single"/>
        </w:rPr>
      </w:pPr>
      <w:r>
        <w:rPr>
          <w:rFonts w:cs="Calibri" w:ascii="Arial Black" w:hAnsi="Arial Black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4"/>
          <w:szCs w:val="4"/>
          <w:u w:val="single"/>
        </w:rPr>
      </w:pPr>
      <w:r>
        <w:rPr>
          <w:rFonts w:cs="Calibri" w:ascii="Arial Black" w:hAnsi="Arial Black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 030-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ASISTENTE CONTROL FINANCIE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RENCIA DE REGULACIÓN DE TARIF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866"/>
        <w:gridCol w:w="1560"/>
      </w:tblGrid>
      <w:tr>
        <w:trPr>
          <w:trHeight w:val="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N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APELLIDOS Y N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lang w:eastAsia="es-PE"/>
              </w:rPr>
              <w:t>CONDICIÓN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EGU CHALCO DANIEL JO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LAY CHUMACERO  LIZ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NTE QUISPE ROSSY DAL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NO GONZALES AGUSTIN 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LAYA GOICOCHEA JORGE ROS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ONA GUERRA MARIELY GRACIG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PIA NUÑEZ CLAUDIA PATRI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UCA ZEGARRA GIANCAR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VEZ MERINO CEDRIC VLADIM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ANA TORRES J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I VINCULA ROBERTO CAR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ERREZ ANYOSA GUSTAVO EN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AYZA BUDIEL PATRICIA ALEJ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JIA CHACPI ALEXANDER A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OZA GUILLEN GLORI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LES VILLAVICENCIO CHARLES DANI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SPE HUALLPA KEV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ATTO AGUIRRE ESAU GIU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 RODRIGUEZ CRISTHIAN JE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Z DIAZ MILAGRITOS DEL PI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YALI ARANGO  ROS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ALA GARCIA PAOLA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ALETA SANCHEZ CANDY NO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APTO/A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RRE ALIAGA IVAN ALON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EZ JARAMILLO DIEGO J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O VIVANCO HELEN LIZ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YA PINGO JORGE AN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YA CAYCHO EVELYN D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I VASQUEZ KEYKO STEF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NO LAUREANO CESAR LU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AS POMA SARA GR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ALES VILLACREZ POOL MAR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ON FRANCIA SERGIO ESTE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UÑA DÍAZ JEANPHIERE JOS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STAMANTE TAPIA FRANCIS PAU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IZAYA HINOSTROZA RODRI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 TARRILLO CRIST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ACHO LEON ROSNA KAR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S ZANATTA  ANDREA LUC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ÁRDENAS VERGARA LADY L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YO MAMANI R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FLOQUE OLIVERA FABELA DEL CAR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VEZ CARDENAS LILIANA PA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VEZ RIVERA ROBERTH JONAT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A GRADOS ERICK N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ERAS ROJAS LIZ EL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EVA CACYA  MARIA GLAD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LA CASTILLO ALEX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A CRUZ HERNÁNDEZ MAGDA BEATR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Z YNJOQUE PAOLA LIZ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INAL COLQUI CHRISTIAN JE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INOZA ANGULO LUIGGY REYNAL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NDO EGUREN STEPH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ARRA CORNEJO SHERYL CRISC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IO PRADO FRANKLIN MER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S ROBLES EDITH JES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 PEREZ MARIA ANGE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YZUETA GALLEGOS DANNY ANDR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EZ ESCALANTE KATYA MARI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POLITO RICALDI EDWIN RU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AMAN RAMIREZ LUIS GUILLER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ANCA ARMAS NORI ELIZAB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ATUCO DAVILA ORLANDO FLAV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AYHUA CASAVILCA MIGUEL FORTU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N CRUZADO ELIA JOH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ARES GARCIA GIU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ANCO TACAY CINTHIA NA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ANO ABAD PAULA XIM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EZ CHUQUILIN  KRISTINA ZA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NERO HUME IRIS REB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NA VASQUEZ LEY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ACHO MENDEZ MARIA JAN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AS TRINIDAD  RUBEN SAM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OLLON CHAPILLIQUEN JHOANYI MERC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NEGRO OBLITAS MARBIN GONZ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O MEDINA  KARLA L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O MOSCOL ABRAH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ÑOZ LLANCA LUIS EM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ÑEZ ARANDA NORMA MAGA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ILLO SOTELO CLAUDIA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EGA LEON CRISTINA FLOR DE 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ORIO HUINCHO LUZMI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O PERALTA BLANC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ACHE JUAREZ YULISSA JA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ÑONES DELGADO CARMEN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EZ BRUNOTT ERICK L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EZ CCOYLLO KEVIN HUT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EZ CLEMENTE  BRIYI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JIFO GONZALES LUIS JUNI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ES CASTRO SHARON LIZE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O MONCADA NADIA KAREN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LES MOTTA CAR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 BARRETO ANYELA BE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 HUAJACHI KATTYA LIS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JAS SALINAS VALERY NIC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RO LEON EMERSON EDV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QUE MARTINEZ KAREN YESS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ES ORTEGA ANABELI YEL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IZ VILLANUEVA ANABEL JOH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S CUBAS ANALI ESTEF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NAS BUSTAMANTE VICTOR RODR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OVAL ESPINOZA MARIA MILAG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RUZ CALDERON A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CHA COBA GIANELLA GERAL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 PAZ CARLITA VIC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 USHIÑAHUA  JHONNY AA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ERA RONDINEL JEN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S ACOSTA ROBERTO CAR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OMAYOR CHAVEZ RAUL I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URI MAMANI PATRI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REALVA AVALOS MARISA LUC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JILLO RODRIGUEZ EDITH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LAURI PRADO PEDRO PABLO ALEX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A CHAPARRO WILMER EDW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QUEZ TORRES EDUARDO EVA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GA PALACIOS KATIA ROS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Z LIÑAN JEANCAR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LOBOS SANCHEZ JENNY JAKE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PAPASCA NUÑEZ JACK NOR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NQUEL QUISPE ROSA YAN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ALETA RODRIGUEZ ESGAR MIU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  <w:tr>
        <w:trPr>
          <w:trHeight w:val="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ÑIGA MAMANI ARASELY CA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NO APTO/A**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2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425" w:right="567" w:hanging="0"/>
        <w:jc w:val="both"/>
        <w:rPr/>
      </w:pPr>
      <w:r>
        <w:rPr>
          <w:rFonts w:cs="Calibri" w:ascii="Calibri" w:hAnsi="Calibri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567"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echa:</w:t>
      </w:r>
      <w:r>
        <w:rPr>
          <w:rFonts w:cs="Calibri" w:ascii="Calibri" w:hAnsi="Calibri"/>
          <w:sz w:val="23"/>
          <w:szCs w:val="23"/>
        </w:rPr>
        <w:t xml:space="preserve"> viernes 22 de marzo de 2024</w:t>
      </w:r>
    </w:p>
    <w:p>
      <w:pPr>
        <w:pStyle w:val="Normal"/>
        <w:ind w:right="567" w:firstLine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dalidad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u w:val="single"/>
        </w:rPr>
        <w:t>Presencial</w:t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Inicio de la etapa de evaluación de conocimientos: </w:t>
      </w:r>
      <w:r>
        <w:rPr>
          <w:rFonts w:cs="Calibri" w:ascii="Calibri" w:hAnsi="Calibri"/>
          <w:bCs/>
          <w:sz w:val="23"/>
          <w:szCs w:val="23"/>
        </w:rPr>
        <w:t>15:00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Lugar: </w:t>
      </w:r>
      <w:r>
        <w:rPr>
          <w:rFonts w:cs="Calibri" w:ascii="Calibri" w:hAnsi="Calibri"/>
          <w:bCs/>
          <w:sz w:val="23"/>
          <w:szCs w:val="23"/>
        </w:rPr>
        <w:t>Sede Miraflores de Osinergmin - Avenida Jorge Chavez N° 154, Miraflores (Sala SUM)</w:t>
      </w:r>
    </w:p>
    <w:p>
      <w:pPr>
        <w:pStyle w:val="Normal"/>
        <w:ind w:left="3540" w:right="567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3540" w:right="567" w:hanging="0"/>
        <w:jc w:val="both"/>
        <w:rPr>
          <w:rFonts w:ascii="Calibri" w:hAnsi="Calibri" w:cs="Calibri"/>
          <w:b/>
          <w:b/>
          <w:sz w:val="8"/>
          <w:szCs w:val="6"/>
        </w:rPr>
      </w:pPr>
      <w:r>
        <w:rPr>
          <w:rFonts w:cs="Calibri" w:ascii="Calibri" w:hAnsi="Calibri"/>
          <w:b/>
          <w:sz w:val="8"/>
          <w:szCs w:val="6"/>
        </w:rPr>
      </w:r>
    </w:p>
    <w:p>
      <w:pPr>
        <w:pStyle w:val="Normal"/>
        <w:ind w:left="3115" w:right="567" w:firstLine="42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ind w:right="567" w:firstLine="425"/>
        <w:jc w:val="both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Calibri" w:ascii="Calibri" w:hAnsi="Calibri"/>
          <w:sz w:val="22"/>
          <w:u w:val="single"/>
        </w:rPr>
        <w:t>portando un lapicero de tinta azul o negro y su DNI vigent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 requisito indispensable que el/la candidato/a, </w:t>
      </w:r>
      <w:r>
        <w:rPr>
          <w:rFonts w:cs="Calibri" w:ascii="Calibri" w:hAnsi="Calibri"/>
          <w:sz w:val="22"/>
          <w:szCs w:val="22"/>
        </w:rPr>
        <w:t>al momento del registro de asistencia,</w:t>
      </w:r>
      <w:r>
        <w:rPr>
          <w:rFonts w:cs="Calibri" w:ascii="Calibri" w:hAnsi="Calibri"/>
          <w:sz w:val="22"/>
        </w:rPr>
        <w:t xml:space="preserve">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right="567" w:hanging="0"/>
        <w:jc w:val="right"/>
        <w:rPr/>
      </w:pPr>
      <w:r>
        <w:rPr>
          <w:rFonts w:cs="Calibri" w:ascii="Calibri" w:hAnsi="Calibri"/>
          <w:sz w:val="22"/>
        </w:rPr>
        <w:t>Lima, 20 de marzo de 2024</w:t>
      </w:r>
    </w:p>
    <w:sectPr>
      <w:headerReference w:type="default" r:id="rId2"/>
      <w:type w:val="nextPage"/>
      <w:pgSz w:w="11906" w:h="16838"/>
      <w:pgMar w:left="1134" w:right="992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65885</wp:posOffset>
          </wp:positionH>
          <wp:positionV relativeFrom="paragraph">
            <wp:posOffset>-539115</wp:posOffset>
          </wp:positionV>
          <wp:extent cx="3204845" cy="853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131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consultasCAS</cp:lastModifiedBy>
  <cp:lastPrinted>2019-12-06T15:16:00Z</cp:lastPrinted>
  <dcterms:modified xsi:type="dcterms:W3CDTF">2024-03-20T19:5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096</vt:lpwstr>
  </property>
  <property fmtid="{D5CDD505-2E9C-101B-9397-08002B2CF9AE}" pid="3" name="_dlc_DocIdItemGuid">
    <vt:lpwstr>1a020cb7-0796-45d0-9a21-5ed2d30a545e</vt:lpwstr>
  </property>
  <property fmtid="{D5CDD505-2E9C-101B-9397-08002B2CF9AE}" pid="4" name="_dlc_DocIdUrl">
    <vt:lpwstr>http://portal/seccion/centro_documental/_layouts/15/DocIdRedir.aspx?ID=H4ZUARPRAJFR-5-12096, H4ZUARPRAJFR-5-12096</vt:lpwstr>
  </property>
</Properties>
</file>