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24-2024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CONDICIÓN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MBICHO TRUJILLO ALDER LIZ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RISTA SAAVEDRA FREDDY ISRA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RRIOLA CALLACA INGRID VANES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SENCIO HIDALGO VANIA LISSETH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ONIFAZ TERRONES ELIO ANDRÉ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RAVO PORTILLO LA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MASCA VENERO CESAR GONZAL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MPOS SOSA DOMENICO JAVI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SAPIA NUÑEZ CLAUDIA PATRIC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ENTENO GALLEGOS MIREILLE BRISET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ANDUVI RIVERA JUAN MAN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AVEZ CARRANZA DAVID ENRIQ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HAVEZ ESPINO PABLO JHONAT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ISNEROS ESCALANTE SYLDIA SOLANS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UCILLAS LA MADRID MARÍA CAR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E TOMÁS LOZANO CATHERINE LIL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IAZ VELASQUEZ GIAN PIE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FLORES VELÁSQUEZ JAVIER EDU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ONZALES LAYNES ALEJANDRA ELIZABE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ONZALES RAMIREZ ABN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ERNANDEZ CORTEZ GABY ESTH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IGA PEREDA SAMUEL ENRIQ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UAMANI HERNANDEZ LIZBETH YOLAN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INARES RIVERA JAVIER JAI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RTINEZ PEÑA JORDAN JO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RINO GARCIA CRISTINA ALEJAND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ZA TINOCO OSCAR EDU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RABUENA RAYMUNDO MARLEN KEI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ORTIZ LOVERA ELIZABETH CLORIN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ICKLIN OCHANTE LISSETTE FABI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ATTO GARAY TATIANA VERONIK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IVERA AMBROSIO CESAR JO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DRIGUEZ CHOCCLLO JEANETTE NATA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JAS GARCIA MARICIELO DEL CARM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AVEDRA VELÁSQUEZ KELLY RAI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BADUCHE SALAS MARIA CRIST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NDOVAL GAMERO YEIMY SAL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ILVA MUNOZ NADIA NATA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OLANO DIAZ FREYSI MIN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OTELO RONDON JOSSELYN CRIST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UNA AYALA GIAN FRAN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IXE GARCÍA MAI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OCON VALDIVIEZO LIZET VANESS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URCIA SANDOVAL VANESSA DE LOURD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ARGAS MACHUCA GONZALES CARLA YOLAN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ARGAS PÉREZ AL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IDAL HUME LILIAN MELA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YATACO VÁSQUEZ FELIX ALBER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GUILAR DE LA CRUZ CARLA JIM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RBE BALAREZO SAS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STETE PONCE SOFIA MADELE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MPOS QUISPE JESUS JUL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NTO PILLCO JESUS MIG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RRASCO CARREÑO LESLI ALESSAND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LCHADO BOLÍVAR ARTURO DANI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NDORI CCOPA EV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RDOVA CORNEJO SAMUEL MAU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AMIAN MENDIVEL ROSA EL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CHEVARRIA BABILON FANNY JESS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SPAÑA MEZA BRYCE DAL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SPINOZA CEDEÑA YERI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STRADA AVENDAÑO LILY CAROL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FRANCIA LUNA KATHERINE CINTHY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ARCES VILLANUEVA ANDREA ELIZABE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ONZALES ANCAJIMA DIANETH MILAG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ONZALES LOPEZ YOSELYN ELIZABE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ONZALEZ GARCIA KATHERINE CELES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HERNANDEZ TORRES MAYRA ALEJANDR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UAMAN AGUILAR DAVI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UAMANI MUNARRIZ MARVIN LEON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UAYTA TICONA JOSE ALVA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INGA ZACARIAS MARIA DEL PI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JANAMPA DIAZ JACKELY SO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JAUREGUI GRANADOS CESAR SAMI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OPEZ  PARRA GLORIA MARYCARM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MARTINEZ MENDOZA MORELIA ELIZABET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ZZINI VARGAS ALEXANDER MART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NDOZA JORGECHAGUA ERIC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INAS TRINIDAD RUBEN SAM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ISSIAGGIA ELA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CHCCO SALCEDO FLOR ARL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NTERO MOSCOL ABRAHA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RENO CANO CESAR ROQ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LOMINO SALCEDO KAREN JULI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REDES CRUZADO CARLOS EDU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EÑA ESPINO PEDRO JO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PEREZ ALANYA HENSLEY PAOL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ÉREZ HUANCA CHRISTI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IVERA MALDONADO LESLIE MIL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MERO JURADO FREDDY MARL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OSAS CONTRERAS CÉSAR AUGUS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UMICHE IRIGOIN YESSENIA LOURD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LAZAR BRICEÑO JHESENIA MARGO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LAZAR VASQUEZ JOHN ROBE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LCEDO GARCIA GUSTAVO URI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LVADOR GALVEZ GADI N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NCHEZ HILARIO INGRID SAMANT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ACCA CUTIPA SOFIA XIM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ENORIO QUISPE KARLA AIME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URBINA MORALES SEGUNDO DENNY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ERGARA OLIVO FIORELLA CRIS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ILA VALDEZ JOSE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YUPANQUI PIÑA RODOLFO MART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ZAPATA PANTA FANNY MERCED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echa:</w:t>
      </w:r>
      <w:r>
        <w:rPr>
          <w:rFonts w:cs="Calibri" w:ascii="Calibri" w:hAnsi="Calibri"/>
          <w:sz w:val="23"/>
          <w:szCs w:val="23"/>
        </w:rPr>
        <w:t xml:space="preserve"> jueves 21 de marzo de 2024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Modalidad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Inicio de la etapa de evaluación de conocimientos: </w:t>
      </w:r>
      <w:r>
        <w:rPr>
          <w:rFonts w:cs="Calibri" w:ascii="Calibri" w:hAnsi="Calibri"/>
          <w:sz w:val="22"/>
        </w:rPr>
        <w:t>10:30 horas (único horario)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6"/>
          <w:szCs w:val="2"/>
        </w:rPr>
      </w:pPr>
      <w:r>
        <w:rPr>
          <w:rFonts w:cs="Calibri" w:ascii="Calibri" w:hAnsi="Calibri"/>
          <w:sz w:val="6"/>
          <w:szCs w:val="2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12"/>
          <w:szCs w:val="23"/>
        </w:rPr>
      </w:pPr>
      <w:r>
        <w:rPr>
          <w:rFonts w:cs="Calibri" w:ascii="Calibri" w:hAnsi="Calibri"/>
          <w:b/>
          <w:bCs/>
          <w:sz w:val="24"/>
        </w:rPr>
        <w:t xml:space="preserve">Lugar: </w:t>
      </w:r>
      <w:r>
        <w:rPr>
          <w:rFonts w:cs="Calibri" w:ascii="Calibri" w:hAnsi="Calibri"/>
          <w:sz w:val="24"/>
        </w:rPr>
        <w:t>Sede Miraflores Osinergmin – Avenida Jorge Chavez N° 154, Miraflores (Sala SUM)</w:t>
      </w:r>
    </w:p>
    <w:p>
      <w:pPr>
        <w:pStyle w:val="Normal"/>
        <w:ind w:left="3540" w:right="567" w:hanging="0"/>
        <w:jc w:val="both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</w:p>
    <w:p>
      <w:pPr>
        <w:pStyle w:val="Normal"/>
        <w:ind w:right="567" w:hanging="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Calibri" w:ascii="Calibri" w:hAnsi="Calibri"/>
          <w:sz w:val="22"/>
          <w:u w:val="single"/>
        </w:rPr>
        <w:t>portando un lapicero de tinta azul o negro y su DNI vigent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, </w:t>
      </w:r>
      <w:r>
        <w:rPr>
          <w:rFonts w:cs="Calibri" w:ascii="Calibri" w:hAnsi="Calibri"/>
          <w:sz w:val="22"/>
          <w:szCs w:val="22"/>
        </w:rPr>
        <w:t>al momento del registro de asistencia,</w:t>
      </w:r>
      <w:r>
        <w:rPr>
          <w:rFonts w:cs="Calibri" w:ascii="Calibri" w:hAnsi="Calibri"/>
          <w:sz w:val="22"/>
        </w:rPr>
        <w:t xml:space="preserve">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19 de marzo de 2024</w:t>
      </w:r>
    </w:p>
    <w:sectPr>
      <w:headerReference w:type="default" r:id="rId2"/>
      <w:type w:val="nextPage"/>
      <w:pgSz w:w="11906" w:h="16838"/>
      <w:pgMar w:left="1134" w:right="992" w:gutter="0" w:header="851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Sheyla Jessica Sanchez  Cauty</cp:lastModifiedBy>
  <cp:lastPrinted>2019-12-06T15:16:00Z</cp:lastPrinted>
  <dcterms:modified xsi:type="dcterms:W3CDTF">2024-03-19T22:2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082</vt:lpwstr>
  </property>
  <property fmtid="{D5CDD505-2E9C-101B-9397-08002B2CF9AE}" pid="3" name="_dlc_DocIdItemGuid">
    <vt:lpwstr>b488558f-e9a9-4597-9214-c2fe65fc5113</vt:lpwstr>
  </property>
  <property fmtid="{D5CDD505-2E9C-101B-9397-08002B2CF9AE}" pid="4" name="_dlc_DocIdUrl">
    <vt:lpwstr>http://portal/seccion/centro_documental/_layouts/15/DocIdRedir.aspx?ID=H4ZUARPRAJFR-5-12082, H4ZUARPRAJFR-5-12082</vt:lpwstr>
  </property>
</Properties>
</file>