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8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851"/>
        <w:gridCol w:w="567"/>
        <w:gridCol w:w="567"/>
        <w:gridCol w:w="850"/>
        <w:gridCol w:w="567"/>
        <w:gridCol w:w="709"/>
        <w:gridCol w:w="851"/>
        <w:gridCol w:w="567"/>
        <w:gridCol w:w="567"/>
        <w:gridCol w:w="1134"/>
        <w:gridCol w:w="137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 FI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VASQUEZ ROSA ELIZA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LOZADA MILAGROS DEL ROS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ACCESITARI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CHANO ACUÑA DAILE FORTU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GRAY RODRIGUEZ SANDRA ARAC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NANDEZ CORTEZ GABY ES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8 de noviembre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11-28T22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12</vt:lpwstr>
  </property>
  <property fmtid="{D5CDD505-2E9C-101B-9397-08002B2CF9AE}" pid="3" name="_dlc_DocIdItemGuid">
    <vt:lpwstr>8be60002-15e7-4244-a680-90fff0642b55</vt:lpwstr>
  </property>
  <property fmtid="{D5CDD505-2E9C-101B-9397-08002B2CF9AE}" pid="4" name="_dlc_DocIdUrl">
    <vt:lpwstr>http://portal/seccion/centro_documental/_layouts/15/DocIdRedir.aspx?ID=H4ZUARPRAJFR-5-11412, H4ZUARPRAJFR-5-11412</vt:lpwstr>
  </property>
</Properties>
</file>