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7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EN COMUNICACIÓN DIGIT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COMUNICACIONES Y RELACIONES INTERINSTITUCION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8"/>
        <w:gridCol w:w="851"/>
        <w:gridCol w:w="567"/>
        <w:gridCol w:w="567"/>
        <w:gridCol w:w="850"/>
        <w:gridCol w:w="567"/>
        <w:gridCol w:w="709"/>
        <w:gridCol w:w="851"/>
        <w:gridCol w:w="567"/>
        <w:gridCol w:w="708"/>
        <w:gridCol w:w="993"/>
        <w:gridCol w:w="1370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NTREVISTA PERS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 FI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GRE SICHIS ERICK GER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EZ FABIAN  ISABELA K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EGAS ARENAS CINDY PA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ZARRO SILVA ISABEL NEL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ÁREZ CASTILLO IR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USQUIZA ZEVALLOS PEDRO AL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PEZ RAMIREZ  GERSON ITA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A ARGUELLO HUGO EMI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GARVINAGA CASTAÑEDA SILHI URS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29 de noviembre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11-29T20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44</vt:lpwstr>
  </property>
  <property fmtid="{D5CDD505-2E9C-101B-9397-08002B2CF9AE}" pid="3" name="_dlc_DocIdItemGuid">
    <vt:lpwstr>4503fbb7-167c-42bc-a10e-3eddb7c60d6c</vt:lpwstr>
  </property>
  <property fmtid="{D5CDD505-2E9C-101B-9397-08002B2CF9AE}" pid="4" name="_dlc_DocIdUrl">
    <vt:lpwstr>http://portal/seccion/centro_documental/_layouts/15/DocIdRedir.aspx?ID=H4ZUARPRAJFR-5-11444, H4ZUARPRAJFR-5-11444</vt:lpwstr>
  </property>
</Properties>
</file>