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7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BOGADO – COACTIVO ADMINISTRAT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ADMINISTRACIÓN Y FINANZ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018"/>
        <w:gridCol w:w="851"/>
        <w:gridCol w:w="567"/>
        <w:gridCol w:w="567"/>
        <w:gridCol w:w="850"/>
        <w:gridCol w:w="567"/>
        <w:gridCol w:w="709"/>
        <w:gridCol w:w="851"/>
        <w:gridCol w:w="567"/>
        <w:gridCol w:w="708"/>
        <w:gridCol w:w="993"/>
        <w:gridCol w:w="1370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NTREVISTA PERS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0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NDERADO FIN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UECAS GONZALEZ PRISCILA KIRS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SELECCIONADA/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ORRAS TARAZONA ROGER FEL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ACCESITARIA/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ONTAÑA CASTILLO MISHEL DEL CAR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ONTES ANCULLE ROS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OS  ASTURRIZAGA MARIA J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BAD REYES PRISCYLA MERCE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7 de noviembre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3-11-18T00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348</vt:lpwstr>
  </property>
  <property fmtid="{D5CDD505-2E9C-101B-9397-08002B2CF9AE}" pid="3" name="_dlc_DocIdItemGuid">
    <vt:lpwstr>a10e9cca-ecc8-4e3a-b04a-aa2b2d04dff5</vt:lpwstr>
  </property>
  <property fmtid="{D5CDD505-2E9C-101B-9397-08002B2CF9AE}" pid="4" name="_dlc_DocIdUrl">
    <vt:lpwstr>http://portal/seccion/centro_documental/_layouts/15/DocIdRedir.aspx?ID=H4ZUARPRAJFR-5-11348, H4ZUARPRAJFR-5-11348</vt:lpwstr>
  </property>
</Properties>
</file>