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AS 114-2023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N (01) ESPECIALISTA EN APRENDIZAJ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ERENCIA DE RECURSOS HUMANO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160"/>
        <w:gridCol w:w="992"/>
        <w:gridCol w:w="545"/>
        <w:gridCol w:w="589"/>
        <w:gridCol w:w="993"/>
        <w:gridCol w:w="567"/>
        <w:gridCol w:w="567"/>
        <w:gridCol w:w="992"/>
        <w:gridCol w:w="567"/>
        <w:gridCol w:w="567"/>
        <w:gridCol w:w="992"/>
        <w:gridCol w:w="1418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35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35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NTREVISTA PERSO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3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PE" w:eastAsia="es-PE"/>
              </w:rPr>
              <w:t>PONDERADO FI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YZA SILVA SIGIFREDO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LECCIONADA/O</w:t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MARIZ CUENTAS HUMBERTO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CESITARIA/O</w:t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IANO VALERIO JEANETT 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ANTO QUISPE MIGUEL AN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ROZ FLORES FRANCISCO MAN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as/os postulantes les agradecemos su participación en el proceso y las/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03 de agosto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Maribel Ramos Calla</cp:lastModifiedBy>
  <cp:lastPrinted>2013-04-03T12:53:00Z</cp:lastPrinted>
  <dcterms:modified xsi:type="dcterms:W3CDTF">2023-08-03T02:4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77</vt:lpwstr>
  </property>
  <property fmtid="{D5CDD505-2E9C-101B-9397-08002B2CF9AE}" pid="3" name="_dlc_DocIdItemGuid">
    <vt:lpwstr>ef03efe5-b825-4696-a70d-bd08227c70bb</vt:lpwstr>
  </property>
  <property fmtid="{D5CDD505-2E9C-101B-9397-08002B2CF9AE}" pid="4" name="_dlc_DocIdUrl">
    <vt:lpwstr>http://portal/seccion/centro_documental/_layouts/15/DocIdRedir.aspx?ID=H4ZUARPRAJFR-5-10777, H4ZUARPRAJFR-5-10777</vt:lpwstr>
  </property>
</Properties>
</file>