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1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 MACRO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UNO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302"/>
        <w:gridCol w:w="850"/>
        <w:gridCol w:w="545"/>
        <w:gridCol w:w="589"/>
        <w:gridCol w:w="851"/>
        <w:gridCol w:w="567"/>
        <w:gridCol w:w="567"/>
        <w:gridCol w:w="850"/>
        <w:gridCol w:w="567"/>
        <w:gridCol w:w="567"/>
        <w:gridCol w:w="946"/>
        <w:gridCol w:w="1417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NTREVISTA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0%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es-PE" w:eastAsia="es-PE"/>
              </w:rPr>
              <w:t>PONDER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CIO SERRUTO CATERIN L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SELECCIONADA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ZCARRA CCALLO JUSTO RU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ACCESITARI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APAZA MAMANI ROSA ES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GARA CORRALES VANESSA LUISI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AGA VALDERRAMA KELLY WE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OQUEHUANCA CARI YHOVA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ARI COILA MATE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ORI CARCASI 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RTE MAMANI MELISA LEY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ZO FERNANDEZ YACKELINY PA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OSQUIPA QUISPE JENNER NICO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TIERREZ HUANCA RONALD GU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"/>
        </w:rPr>
      </w:pPr>
      <w:r>
        <w:rPr>
          <w:rFonts w:cs="Calibri" w:ascii="Calibri" w:hAnsi="Calibri"/>
          <w:color w:val="000000"/>
          <w:sz w:val="22"/>
          <w:szCs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agost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3-08-03T15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82</vt:lpwstr>
  </property>
  <property fmtid="{D5CDD505-2E9C-101B-9397-08002B2CF9AE}" pid="3" name="_dlc_DocIdItemGuid">
    <vt:lpwstr>1519ba71-442d-4289-a223-c677bbb51bd7</vt:lpwstr>
  </property>
  <property fmtid="{D5CDD505-2E9C-101B-9397-08002B2CF9AE}" pid="4" name="_dlc_DocIdUrl">
    <vt:lpwstr>http://portal/seccion/centro_documental/_layouts/15/DocIdRedir.aspx?ID=H4ZUARPRAJFR-5-10782, H4ZUARPRAJFR-5-10782</vt:lpwstr>
  </property>
</Properties>
</file>