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109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SISTENTE REGIONAL EN ATENCIÓN AL CIUDADANO MACRO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NA REGIONAL LA LIBERTAD –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2160"/>
        <w:gridCol w:w="992"/>
        <w:gridCol w:w="545"/>
        <w:gridCol w:w="589"/>
        <w:gridCol w:w="993"/>
        <w:gridCol w:w="567"/>
        <w:gridCol w:w="567"/>
        <w:gridCol w:w="992"/>
        <w:gridCol w:w="567"/>
        <w:gridCol w:w="567"/>
        <w:gridCol w:w="992"/>
        <w:gridCol w:w="1418"/>
      </w:tblGrid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N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VALUACIÓN DE CONOCIMIENTOS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(35%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VALUACIÓN CURRICUL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(35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NTREVISTA PERSON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(3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PE" w:eastAsia="es-PE"/>
              </w:rPr>
              <w:t>PONDERADO FIN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Nota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Not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Not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BAJAL MURGA JOSÉ CAR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LECCIONADA/O</w:t>
            </w:r>
          </w:p>
        </w:tc>
      </w:tr>
      <w:tr>
        <w:trPr>
          <w:trHeight w:val="4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IS HUAMAN MI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CESITARIA/O</w:t>
            </w:r>
          </w:p>
        </w:tc>
      </w:tr>
      <w:tr>
        <w:trPr>
          <w:trHeight w:val="4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RRERA HERNÁNDEZ ESTHEFANY S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RRERA VELARDE CAM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ZAN VERASTEGUI JUAN CAR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ERRA CÉSPEDES JHORDAN ALEX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ÑOS ROSARIO LUIS MIGU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DERÓN SILVA MARÍA MILAG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BRERA VARAS MARIA ISAB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LARREAL GUZMÁN OSCAR ANDR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0000"/>
          <w:sz w:val="12"/>
          <w:szCs w:val="12"/>
        </w:rPr>
        <w:t>* Candidato/a que no se presentó o no culminó la entrevista de acuerdo a las condiciones establecid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as/os postulantes les agradecemos su participación en el proceso y las/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03 de agosto de 2023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3440</wp:posOffset>
          </wp:positionH>
          <wp:positionV relativeFrom="paragraph">
            <wp:posOffset>-2787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5:00Z</dcterms:created>
  <dc:creator>Alicen Terrones Garcia</dc:creator>
  <dc:description/>
  <cp:keywords/>
  <dc:language>en-US</dc:language>
  <cp:lastModifiedBy>Maribel Ramos Calla</cp:lastModifiedBy>
  <cp:lastPrinted>2013-04-03T12:53:00Z</cp:lastPrinted>
  <dcterms:modified xsi:type="dcterms:W3CDTF">2023-08-03T17:2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776</vt:lpwstr>
  </property>
  <property fmtid="{D5CDD505-2E9C-101B-9397-08002B2CF9AE}" pid="3" name="_dlc_DocIdItemGuid">
    <vt:lpwstr>8bc9f2bd-3582-458a-b45b-a8966ccb72fa</vt:lpwstr>
  </property>
  <property fmtid="{D5CDD505-2E9C-101B-9397-08002B2CF9AE}" pid="4" name="_dlc_DocIdUrl">
    <vt:lpwstr>http://portal/seccion/centro_documental/_layouts/15/DocIdRedir.aspx?ID=H4ZUARPRAJFR-5-10776, H4ZUARPRAJFR-5-10776</vt:lpwstr>
  </property>
</Properties>
</file>