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S 102-202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LEGAL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INA REGIONAL AREQUIPA – DIVISIÓN DE SUPERVISIÓN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302"/>
        <w:gridCol w:w="850"/>
        <w:gridCol w:w="545"/>
        <w:gridCol w:w="589"/>
        <w:gridCol w:w="851"/>
        <w:gridCol w:w="567"/>
        <w:gridCol w:w="567"/>
        <w:gridCol w:w="850"/>
        <w:gridCol w:w="567"/>
        <w:gridCol w:w="567"/>
        <w:gridCol w:w="946"/>
        <w:gridCol w:w="1417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DE CONOCIMIENTO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VALUACIÓN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5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ENTREVISTA PERS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(30%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  <w:lang w:val="es-PE" w:eastAsia="es-PE"/>
              </w:rPr>
              <w:t>PONDER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Resul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PE" w:eastAsia="es-PE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TIÉRREZ GONZÁLES VICTORIA DEL ROS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SELECCIONADA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AYTA ANCHAYHUA FERNANDO PA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s-ES"/>
              </w:rPr>
              <w:t>ACCESITARIO</w:t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ENO SANCHEZ ABRAHAM ISR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NDARILLAS BONIFAS EL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ANAYQUE CONDORI JULIO CES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GROVEJO ROMAN JONATHAN O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IF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</w:rPr>
      </w:pPr>
      <w:r>
        <w:rPr>
          <w:rFonts w:cs="Calibri" w:ascii="Calibri" w:hAnsi="Calibri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03 de agosto de 20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2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3-08-02T22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80</vt:lpwstr>
  </property>
  <property fmtid="{D5CDD505-2E9C-101B-9397-08002B2CF9AE}" pid="3" name="_dlc_DocIdItemGuid">
    <vt:lpwstr>fe214fcf-7e2f-464e-a1de-eab531d5c810</vt:lpwstr>
  </property>
  <property fmtid="{D5CDD505-2E9C-101B-9397-08002B2CF9AE}" pid="4" name="_dlc_DocIdUrl">
    <vt:lpwstr>http://portal/seccion/centro_documental/_layouts/15/DocIdRedir.aspx?ID=H4ZUARPRAJFR-5-10780, H4ZUARPRAJFR-5-10780</vt:lpwstr>
  </property>
</Properties>
</file>