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9-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OFICINA REGIONAL CUSC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2183"/>
        <w:gridCol w:w="806"/>
        <w:gridCol w:w="517"/>
        <w:gridCol w:w="558"/>
        <w:gridCol w:w="807"/>
        <w:gridCol w:w="538"/>
        <w:gridCol w:w="537"/>
        <w:gridCol w:w="806"/>
        <w:gridCol w:w="538"/>
        <w:gridCol w:w="537"/>
        <w:gridCol w:w="753"/>
        <w:gridCol w:w="1041"/>
        <w:gridCol w:w="1344"/>
      </w:tblGrid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BONIFICACIÓN CONADIS (15%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41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DORI GAMARRA ALEXAND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.6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  <w:t>SELECCIONADO/A</w:t>
            </w:r>
          </w:p>
        </w:tc>
      </w:tr>
      <w:tr>
        <w:trPr>
          <w:trHeight w:val="4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MPANA RODRIGUEZ VANESS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  <w:t>ACCESITARIO/A</w:t>
            </w:r>
          </w:p>
        </w:tc>
      </w:tr>
      <w:tr>
        <w:trPr>
          <w:trHeight w:val="34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GARA CHACCA MIRIAN INDIR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.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RBIOLA HUAYLLA GABRI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.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.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UNA ESTRADA ANAIS FIOR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ALDE ALVAREZ CINZIA JESSI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08-03T07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79</vt:lpwstr>
  </property>
  <property fmtid="{D5CDD505-2E9C-101B-9397-08002B2CF9AE}" pid="3" name="_dlc_DocIdItemGuid">
    <vt:lpwstr>6433c205-2243-4398-aaa6-ef8f7873e287</vt:lpwstr>
  </property>
  <property fmtid="{D5CDD505-2E9C-101B-9397-08002B2CF9AE}" pid="4" name="_dlc_DocIdUrl">
    <vt:lpwstr>http://portal/seccion/centro_documental/_layouts/15/DocIdRedir.aspx?ID=H4ZUARPRAJFR-5-10779, H4ZUARPRAJFR-5-10779</vt:lpwstr>
  </property>
</Properties>
</file>