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96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302"/>
        <w:gridCol w:w="850"/>
        <w:gridCol w:w="545"/>
        <w:gridCol w:w="589"/>
        <w:gridCol w:w="851"/>
        <w:gridCol w:w="567"/>
        <w:gridCol w:w="567"/>
        <w:gridCol w:w="850"/>
        <w:gridCol w:w="567"/>
        <w:gridCol w:w="567"/>
        <w:gridCol w:w="946"/>
        <w:gridCol w:w="1417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NTREVISTA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0%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NDER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IMAN JIMENEZ VICKY MARL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S"/>
              </w:rPr>
              <w:t>SELECCIONADO/A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FAN REQUE CARMEN R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S"/>
              </w:rPr>
              <w:t>ACCESITARIO/A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ANTE RUMICHE  IRMA I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agost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08-03T20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806</vt:lpwstr>
  </property>
  <property fmtid="{D5CDD505-2E9C-101B-9397-08002B2CF9AE}" pid="3" name="_dlc_DocIdItemGuid">
    <vt:lpwstr>5294929b-8b66-4fce-ab7d-6f45e8cf63b1</vt:lpwstr>
  </property>
  <property fmtid="{D5CDD505-2E9C-101B-9397-08002B2CF9AE}" pid="4" name="_dlc_DocIdUrl">
    <vt:lpwstr>http://portal/seccion/centro_documental/_layouts/15/DocIdRedir.aspx?ID=H4ZUARPRAJFR-5-10806, H4ZUARPRAJFR-5-10806</vt:lpwstr>
  </property>
</Properties>
</file>