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S 089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NALISTA ECONÓMICO SECTORI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POLÍTICAS Y ANÁLISIS ECONÓM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302"/>
        <w:gridCol w:w="850"/>
        <w:gridCol w:w="545"/>
        <w:gridCol w:w="589"/>
        <w:gridCol w:w="851"/>
        <w:gridCol w:w="567"/>
        <w:gridCol w:w="567"/>
        <w:gridCol w:w="850"/>
        <w:gridCol w:w="567"/>
        <w:gridCol w:w="567"/>
        <w:gridCol w:w="946"/>
        <w:gridCol w:w="1417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OSTULAN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EVALUACIÓN DE CONOCIMIENT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35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EVALUACIÓN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35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ENTREVISTA PERS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30%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  <w:lang w:val="es-PE" w:eastAsia="es-PE"/>
              </w:rPr>
              <w:t>PONDER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o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HAVEZ VASQUEZ DARHA VALESK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.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  <w:lang w:eastAsia="es-ES"/>
              </w:rPr>
              <w:t>SELECCIONADO/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 Candidato/a que no se presentó o no culminó la entrevista de acuerdo a las condiciones establecid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03 de agosto de 20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Sheyla Jessica Sanchez  Cauty</cp:lastModifiedBy>
  <cp:lastPrinted>2013-04-03T12:53:00Z</cp:lastPrinted>
  <dcterms:modified xsi:type="dcterms:W3CDTF">2023-08-03T07:2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68</vt:lpwstr>
  </property>
  <property fmtid="{D5CDD505-2E9C-101B-9397-08002B2CF9AE}" pid="3" name="_dlc_DocIdItemGuid">
    <vt:lpwstr>0161f2f7-f62f-442e-954e-8c5a0f5723ff</vt:lpwstr>
  </property>
  <property fmtid="{D5CDD505-2E9C-101B-9397-08002B2CF9AE}" pid="4" name="_dlc_DocIdUrl">
    <vt:lpwstr>http://portal/seccion/centro_documental/_layouts/15/DocIdRedir.aspx?ID=H4ZUARPRAJFR-5-10768, H4ZUARPRAJFR-5-10768</vt:lpwstr>
  </property>
</Properties>
</file>