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058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REGIONAL EN HIDROCARBUR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PIURA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160"/>
        <w:gridCol w:w="992"/>
        <w:gridCol w:w="545"/>
        <w:gridCol w:w="589"/>
        <w:gridCol w:w="851"/>
        <w:gridCol w:w="567"/>
        <w:gridCol w:w="567"/>
        <w:gridCol w:w="850"/>
        <w:gridCol w:w="567"/>
        <w:gridCol w:w="567"/>
        <w:gridCol w:w="946"/>
        <w:gridCol w:w="1417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DE CONOCIMIENTOS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(35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CURRICUL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(35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NTREVISTA PERSON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(30%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ONDERADO FI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VEZ YAMUNAQUE LUIS ENRIQUE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LECCIONADO/A</w:t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ZAN ALVAN WILLY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CESITARIO/A</w:t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CANO CHIROQUE VICTORIA FILOM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ROGO BENDEZÚ BRAY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JAS GONZAGA DIEGO JE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 Candidato/a que no se presentó o no culminó la entrevista de acuerdo a las condiciones establecid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as/os postulantes les agradecemos su participación en el proceso y las/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03 de julio de 20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Raul Danny Zenitagoya Tanta</cp:lastModifiedBy>
  <cp:lastPrinted>2013-04-03T12:53:00Z</cp:lastPrinted>
  <dcterms:modified xsi:type="dcterms:W3CDTF">2023-07-03T22:1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530</vt:lpwstr>
  </property>
  <property fmtid="{D5CDD505-2E9C-101B-9397-08002B2CF9AE}" pid="3" name="_dlc_DocIdItemGuid">
    <vt:lpwstr>e84905b9-d866-4f9f-8cc2-9016747b8879</vt:lpwstr>
  </property>
  <property fmtid="{D5CDD505-2E9C-101B-9397-08002B2CF9AE}" pid="4" name="_dlc_DocIdUrl">
    <vt:lpwstr>http://portal/seccion/centro_documental/_layouts/15/DocIdRedir.aspx?ID=H4ZUARPRAJFR-5-10530, H4ZUARPRAJFR-5-10530</vt:lpwstr>
  </property>
</Properties>
</file>