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3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GERENCIA DE REGULACIÓN DE TARIFAS – DIVISIÓN DE DISTRIBUCIÓN ELÉCTRIC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302"/>
        <w:gridCol w:w="850"/>
        <w:gridCol w:w="545"/>
        <w:gridCol w:w="589"/>
        <w:gridCol w:w="851"/>
        <w:gridCol w:w="567"/>
        <w:gridCol w:w="567"/>
        <w:gridCol w:w="850"/>
        <w:gridCol w:w="567"/>
        <w:gridCol w:w="567"/>
        <w:gridCol w:w="946"/>
        <w:gridCol w:w="1417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0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es-PE" w:eastAsia="es-PE"/>
              </w:rPr>
              <w:t>PONDER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NGA GALÁN SARELLA ESTÉF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SELECCIONADA/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as/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31 de may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3-05-31T21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217</vt:lpwstr>
  </property>
  <property fmtid="{D5CDD505-2E9C-101B-9397-08002B2CF9AE}" pid="3" name="_dlc_DocIdItemGuid">
    <vt:lpwstr>1d4cc5be-8b84-45b3-b256-6fa9cf40d36b</vt:lpwstr>
  </property>
  <property fmtid="{D5CDD505-2E9C-101B-9397-08002B2CF9AE}" pid="4" name="_dlc_DocIdUrl">
    <vt:lpwstr>http://portal/seccion/centro_documental/_layouts/15/DocIdRedir.aspx?ID=H4ZUARPRAJFR-5-10217, H4ZUARPRAJFR-5-10217</vt:lpwstr>
  </property>
</Properties>
</file>