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u w:val="single"/>
        </w:rPr>
      </w:pPr>
      <w:r>
        <w:rPr>
          <w:rFonts w:eastAsia="Arial Black" w:cs="Arial Black" w:ascii="Arial Black" w:hAnsi="Arial Black"/>
          <w:b/>
          <w:bCs/>
          <w:color w:val="000000"/>
        </w:rPr>
        <w:t xml:space="preserve">   </w:t>
      </w:r>
      <w:r>
        <w:rPr>
          <w:rFonts w:cs="Calibri" w:ascii="Arial Black" w:hAnsi="Arial Black"/>
          <w:b/>
          <w:bCs/>
          <w:color w:val="000000"/>
          <w:u w:val="single"/>
        </w:rPr>
        <w:t>RESULTADO FINAL</w:t>
      </w:r>
    </w:p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u w:val="single"/>
        </w:rPr>
      </w:pPr>
      <w:r>
        <w:rPr>
          <w:rFonts w:cs="Calibri" w:ascii="Arial Black" w:hAnsi="Arial Black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AP 011-2023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 (01) ASISTENTE ADMINISTRATIVO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ECRETARIA TÉCNICA DE LOS ÓRGANOS RESOLUTIVO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15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694"/>
        <w:gridCol w:w="851"/>
        <w:gridCol w:w="992"/>
        <w:gridCol w:w="851"/>
        <w:gridCol w:w="992"/>
        <w:gridCol w:w="850"/>
        <w:gridCol w:w="712"/>
        <w:gridCol w:w="993"/>
        <w:gridCol w:w="850"/>
        <w:gridCol w:w="1400"/>
      </w:tblGrid>
      <w:tr>
        <w:trPr>
          <w:trHeight w:val="23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  <w:t>N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  <w:t>POSTULANT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  <w:t>EVALUACIÓN DE CONOCIMIENTO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  <w:t>EVALUACIÓN CURRICULAR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  <w:t>ENTREVISTA PERSONAL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  <w:t>PONDERADO FINA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  <w:t>RESULTADO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  <w:t>Result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  <w:t>Ponderad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  <w:t>3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  <w:t>Result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  <w:t>Ponderad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  <w:t>3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  <w:t>Resultad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  <w:t>No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  <w:t>Ponderad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  <w:t>30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IPO GARCIA TERESA ANTO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LI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LI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LIFIC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.6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7.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s-ES"/>
              </w:rPr>
              <w:t>SELECCIONADO/A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ECERRA PANTOJA JANETH KATER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LI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LI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LIFIC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7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s-ES"/>
              </w:rPr>
              <w:t>ACCESITARIO/A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VALETA RAMIREZ AUREA GRET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LI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LI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LIFIC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.3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7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RRES LEDESMA KAR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LI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LI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LIFIC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.6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7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MACHO LEON ROSINA KAR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LI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LI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LIFIC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.6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6.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RCHENA LARA GIOVANA FRANCIS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LI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LI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LIFIC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.3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6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UADROS CORREA GABRIELA DANIE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LI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LI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LIFIC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.3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6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EGRE CHAMORRO BLANCA NOR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LI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LI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LIFIC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6.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s-ES"/>
              </w:rPr>
            </w:r>
          </w:p>
        </w:tc>
      </w:tr>
      <w:tr>
        <w:trPr>
          <w:trHeight w:val="31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PARCANA GOMEZ ALISSON ROSAR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LI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LI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LIFIC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.6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6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SAPIA NUÑEZ CLAUDIA PATRI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LI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LI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LIFIC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.3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6.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CSE OTAROLA SUSSANA PIL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LI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LI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LIFIC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6.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MEZ MENDOZA BRYAN ALEXAND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LI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LI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LIFIC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6.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QUINO SÁNCHEZ PATRICIA CECIL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LI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LI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LIFIC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.3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5.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MAS QUIROZ ZONIA ELE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LI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LI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LIFIC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.3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5.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RRUITERO CRUZ CLAUDIA CECIL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LI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LI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LIFIC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.3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5.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ARCIA RIOS ANA MILAGR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LI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LI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LIFIC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5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STILLO CORDOVA JANET ESTH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LI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LI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LIFIC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.3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5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UAREZ LAUREANO MARY LO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LI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LI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LIFIC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.3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5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OSCO ARISTO LU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LI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LI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LIFIC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.3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5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NORIO HURTADO JOSE SANTI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LI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LI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LIFIC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5.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DEMARIN NALVARTE LUZMILA ZOILA IN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LI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LI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LIFIC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.6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5.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BAL QUISPE FLOR JESS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LI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LI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LIFIC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.3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5.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ONZÁLEZ SAAVEDRA ANGHELA SUSAN DEL CARME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LI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LI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LIFIC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.3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5.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RY TORRES DAV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LI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LI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LIFIC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.3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5.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UZUNAGA LLOCLLA JUSEL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LI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LI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LIFIC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12"/>
          <w:szCs w:val="12"/>
        </w:rPr>
        <w:t>* Candidato/a que no se presentó o no culminó la entrevista de acuerdo a las condiciones establecidas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12"/>
        </w:rPr>
      </w:pPr>
      <w:r>
        <w:rPr>
          <w:rFonts w:cs="Calibri" w:ascii="Calibri" w:hAnsi="Calibri"/>
          <w:color w:val="000000"/>
          <w:sz w:val="22"/>
          <w:szCs w:val="1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La persona seleccionada deberá seguir las instrucciones indicadas a través de correo electrónico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A los postulantes les agradecemos su participación en el proceso y los invitamos a seguir revisando nuestras convocatorias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ima, 21 de junio de 2023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53440</wp:posOffset>
          </wp:positionH>
          <wp:positionV relativeFrom="paragraph">
            <wp:posOffset>-278765</wp:posOffset>
          </wp:positionV>
          <wp:extent cx="3676650" cy="12293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676650" cy="1229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20:25:00Z</dcterms:created>
  <dc:creator>Alicen Terrones Garcia</dc:creator>
  <dc:description/>
  <cp:keywords/>
  <dc:language>en-US</dc:language>
  <cp:lastModifiedBy>Raul Danny Zenitagoya Tanta</cp:lastModifiedBy>
  <cp:lastPrinted>2013-04-03T12:53:00Z</cp:lastPrinted>
  <dcterms:modified xsi:type="dcterms:W3CDTF">2023-06-21T21:45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10453</vt:lpwstr>
  </property>
  <property fmtid="{D5CDD505-2E9C-101B-9397-08002B2CF9AE}" pid="3" name="_dlc_DocIdItemGuid">
    <vt:lpwstr>ac8f93b6-f886-49b0-8c73-8bb79ae0d810</vt:lpwstr>
  </property>
  <property fmtid="{D5CDD505-2E9C-101B-9397-08002B2CF9AE}" pid="4" name="_dlc_DocIdUrl">
    <vt:lpwstr>http://portal/seccion/centro_documental/_layouts/15/DocIdRedir.aspx?ID=H4ZUARPRAJFR-5-10453, H4ZUARPRAJFR-5-10453</vt:lpwstr>
  </property>
</Properties>
</file>