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070 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OFICINA REGIONAL DE LAMBAYEQUE – DIVISIÓN DE SUPERVISIÓN REGIONA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134"/>
        <w:gridCol w:w="709"/>
        <w:gridCol w:w="992"/>
        <w:gridCol w:w="851"/>
        <w:gridCol w:w="850"/>
        <w:gridCol w:w="1559"/>
      </w:tblGrid>
      <w:tr>
        <w:trPr>
          <w:trHeight w:val="4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_Hlk70514105"/>
            <w:bookmarkStart w:id="1" w:name="_Hlk69995196"/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ONOCIMIEN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S</w:t>
            </w:r>
          </w:p>
        </w:tc>
      </w:tr>
      <w:tr>
        <w:trPr>
          <w:trHeight w:val="4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TÉCNIC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ARRUFO OLIVARES CHARLS CHRISTI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ELECCIONADO/A</w:t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INEDO MIRANDA FERNANDO KE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CCESITARIO/A</w:t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ZAÑEDO URBINA EDUARDO MARC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Z PATRICIO MIRIAM LORENA LE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ONADO CASTILLO CRISTIAN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EDIA MATEO JAVIER ALEX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OR LAYME DIANA CAR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Z VELASQUEZ KAREM YAD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O FLORES ANA K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S FERNANDEZ KEVIN STW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LEJOS CHUMPEN KASANDRA MARI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UBAS LOZADA MARYELENA IS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IREZ RIVERA GUSTAVO FERN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CASI ESCALANTE  WILLI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GUERRERO ISIS LINN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MICHE OBLITAS  MARÍA ALEJ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VER ALVA FRANK J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NO DIAZ KEVIN CLAY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FASTO VENTURA AELXIS J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AVEDRA MERCEDES ROBERT DEIMAN ROBE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ILVERA LOPEZ ERIC TO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LCÁNTARA MONDRAGÓN NANCY DO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YME AYMI DANIEL BRA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AJAL GAMARRA  GEBY YA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LONIA ROSAS CRISTHIAN L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A SULLCA VICTOR R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S PANTA FERNANDO JOS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ÑOZ DÁVILA  GLEIDY ROX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ELUCEA ARRELUCEA JHON R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MARIA RAMOS CARLOS HEN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O VILLANUEVA GHERSY PI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ILLA ROJAS JESUS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CHAY BECERRA DAYHEC ROM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EROS MEZA JIM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25252"/>
                <w:sz w:val="14"/>
                <w:szCs w:val="14"/>
              </w:rPr>
            </w:pPr>
            <w:r>
              <w:rPr>
                <w:rFonts w:cs="Calibri" w:ascii="Calibri" w:hAnsi="Calibri"/>
                <w:color w:val="525252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525252"/>
                <w:sz w:val="15"/>
                <w:szCs w:val="15"/>
              </w:rPr>
            </w:pPr>
            <w:r>
              <w:rPr>
                <w:rFonts w:cs="Calibri" w:ascii="Calibri" w:hAnsi="Calibri"/>
                <w:color w:val="525252"/>
                <w:sz w:val="15"/>
                <w:szCs w:val="15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525252"/>
                <w:sz w:val="13"/>
                <w:szCs w:val="13"/>
              </w:rPr>
            </w:pPr>
            <w:r>
              <w:rPr>
                <w:rFonts w:cs="Calibri" w:ascii="Calibri" w:hAnsi="Calibri"/>
                <w:color w:val="525252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2 de junio de 2023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934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23998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1:00Z</dcterms:created>
  <dc:creator>Maria Del Cielo Giron Gutierrez</dc:creator>
  <dc:description/>
  <cp:keywords/>
  <dc:language>en-US</dc:language>
  <cp:lastModifiedBy>Raul Danny Zenitagoya Tanta</cp:lastModifiedBy>
  <cp:lastPrinted>2019-05-15T11:52:00Z</cp:lastPrinted>
  <dcterms:modified xsi:type="dcterms:W3CDTF">2023-06-23T0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03</vt:lpwstr>
  </property>
  <property fmtid="{D5CDD505-2E9C-101B-9397-08002B2CF9AE}" pid="3" name="_dlc_DocIdItemGuid">
    <vt:lpwstr>88bfd51c-c641-44fc-a4ca-68e11517c2a7</vt:lpwstr>
  </property>
  <property fmtid="{D5CDD505-2E9C-101B-9397-08002B2CF9AE}" pid="4" name="_dlc_DocIdUrl">
    <vt:lpwstr>http://portal/seccion/centro_documental/_layouts/15/DocIdRedir.aspx?ID=H4ZUARPRAJFR-5-10503, H4ZUARPRAJFR-5-10503</vt:lpwstr>
  </property>
</Properties>
</file>