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 FINA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N° P059 -202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PRACTICANTE PROFES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VISIÓN DE SUPERVISIÓN REGIONAL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1417"/>
        <w:gridCol w:w="709"/>
        <w:gridCol w:w="1134"/>
        <w:gridCol w:w="771"/>
        <w:gridCol w:w="920"/>
        <w:gridCol w:w="1685"/>
      </w:tblGrid>
      <w:tr>
        <w:trPr>
          <w:trHeight w:val="29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ORDEN DE MÉR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OSTUL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EVALUACIÓN CONOCIMIENTOS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NTREVISTA</w:t>
              <w:br/>
              <w:t>PERSONAL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S</w:t>
            </w:r>
          </w:p>
        </w:tc>
      </w:tr>
      <w:tr>
        <w:trPr>
          <w:trHeight w:val="29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TÉCNIC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2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ot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LEROS JUIPA JUAN BRY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LECCIONADO/A</w:t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UISPE MUÑICO SARA CRIS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CCESITARIO/A</w:t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EON SOTOMAYOR KEVIN WASHINGT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LZADA BEDON KURLAN RONA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TINEZ CARBAJAL SERGIO YO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LGADO MORALES CRISTHIAN MIGU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LLANTES QUISPE JUAN PAB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 LA CRUZ ASENCIOS WALDIR MARCEL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LÓRZANO MACÉN  KEVIN EDUAR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RBAJAL GAMARRA  GEBY YAN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STILLO BACON JULINHO ALDA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STOR LAYME DIANA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YME AYMI DANIEL BRAY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24"/>
        </w:rPr>
      </w:pPr>
      <w:r>
        <w:rPr>
          <w:rFonts w:cs="Calibri" w:ascii="Calibri" w:hAnsi="Calibri"/>
          <w:b/>
          <w:sz w:val="8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Los candidatos que hayan obtenido puntaje final aprobatorio y en el resultado final no resulten ganadores, serán considerados accesitarios, de acuerdo al orden de mérito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persona seleccionada deberá seguir las instrucciones indicadas a través de correo electrónic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los postulantes les agradecemos su participación en el proceso y los invitamos a seguir revisando nuestras convocatoria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Lima, 22 de junio del 2023</w:t>
      </w:r>
    </w:p>
    <w:sectPr>
      <w:headerReference w:type="default" r:id="rId2"/>
      <w:type w:val="nextPage"/>
      <w:pgSz w:w="11906" w:h="16838"/>
      <w:pgMar w:left="1701" w:right="1701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  <w:lang w:val="es-MX" w:eastAsia="en-US"/>
      </w:rPr>
    </w:pPr>
    <w:r>
      <w:rPr>
        <w:rFonts w:cs="Calibri" w:ascii="Calibri" w:hAnsi="Calibri"/>
        <w:sz w:val="16"/>
        <w:szCs w:val="16"/>
        <w:lang w:val="es-MX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58190</wp:posOffset>
          </wp:positionH>
          <wp:positionV relativeFrom="paragraph">
            <wp:posOffset>-354965</wp:posOffset>
          </wp:positionV>
          <wp:extent cx="3676650" cy="1229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21:50:00Z</dcterms:created>
  <dc:creator>Sheyla Jessica Sanchez  Cauty</dc:creator>
  <dc:description/>
  <cp:keywords/>
  <dc:language>en-US</dc:language>
  <cp:lastModifiedBy>Sheyla Jessica Sanchez  Cauty</cp:lastModifiedBy>
  <cp:lastPrinted>2019-05-15T11:52:00Z</cp:lastPrinted>
  <dcterms:modified xsi:type="dcterms:W3CDTF">2023-06-22T2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482</vt:lpwstr>
  </property>
  <property fmtid="{D5CDD505-2E9C-101B-9397-08002B2CF9AE}" pid="3" name="_dlc_DocIdItemGuid">
    <vt:lpwstr>9f38ea1f-2ff1-456a-a058-9c80648ab1b8</vt:lpwstr>
  </property>
  <property fmtid="{D5CDD505-2E9C-101B-9397-08002B2CF9AE}" pid="4" name="_dlc_DocIdUrl">
    <vt:lpwstr>http://portal/seccion/centro_documental/_layouts/15/DocIdRedir.aspx?ID=H4ZUARPRAJFR-5-10482, H4ZUARPRAJFR-5-10482</vt:lpwstr>
  </property>
</Properties>
</file>