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042 -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DIVISIÓN DE SUPERVISIÓN DE GAS NATURAL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531"/>
        <w:gridCol w:w="922"/>
        <w:gridCol w:w="918"/>
        <w:gridCol w:w="1227"/>
        <w:gridCol w:w="920"/>
        <w:gridCol w:w="1685"/>
      </w:tblGrid>
      <w:tr>
        <w:trPr>
          <w:trHeight w:val="2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2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OLEDA COLLANTES ALEXANDER LUIG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LECCIONADO/A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VARADO RIEGA LINDA STEPHA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ESITARIO/A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QUE RAMOS LUIS FERNAN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PEZ DE LA CRUZ SANDY PA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RALES VILLAFRANCIA LUIS SEBASTIAN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NZALES CASTILLO RODRIGO ANDR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TURA SÁNCHEZ DIANA STEFA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ANCHI CCANCHI JOAQUIN MAURICIO MART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 HUAMAN MARIA GRAC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CAÑAUPA GALARZA MADELI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BRINO VARGAS KAZUO JOSE LU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ÁN NAVEDA ESTEFANIE MA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MANI PARIONA KENNY ALEXANDER ALFRE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ILLAN CROSBY PEDRO EDUAR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QUIVEL QUIROZ ABIGAIL ANG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PEZ LAZARO VERONICA REY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ILLA FLORES ANCHELA ORFELI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UEZ GUDIEL KEVIN ANDERS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FASTO TTITO ANGELA ANDRE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ROMONTE MAGUIÑA RAUL GUSTA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AN RUFASTO ANDRE MATE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VEZ TAVARA CARLOS ALFRE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INOZA SANCHEZ STEPHANY VA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TA MONTALVO SHIRLEY DE LOS ANGELE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O ABANTO GIAN CARL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ICO GUEVARA ELENA PA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VALLOS PASTRANA BRAND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7 de abril del 2023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24:00Z</dcterms:created>
  <dc:creator>Sheyla Jessica Sanchez  Cauty</dc:creator>
  <dc:description/>
  <cp:keywords/>
  <dc:language>en-US</dc:language>
  <cp:lastModifiedBy>Rita De Cassia Rocha Roncal</cp:lastModifiedBy>
  <cp:lastPrinted>2019-05-15T11:52:00Z</cp:lastPrinted>
  <dcterms:modified xsi:type="dcterms:W3CDTF">2023-04-27T23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047</vt:lpwstr>
  </property>
  <property fmtid="{D5CDD505-2E9C-101B-9397-08002B2CF9AE}" pid="3" name="_dlc_DocIdItemGuid">
    <vt:lpwstr>beb6e86a-f1ae-4af9-a031-4597ccf4f805</vt:lpwstr>
  </property>
  <property fmtid="{D5CDD505-2E9C-101B-9397-08002B2CF9AE}" pid="4" name="_dlc_DocIdUrl">
    <vt:lpwstr>http://portal/seccion/centro_documental/_layouts/15/DocIdRedir.aspx?ID=H4ZUARPRAJFR-5-10047, H4ZUARPRAJFR-5-10047</vt:lpwstr>
  </property>
</Properties>
</file>