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P070 -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>OFICINA REGIONAL DE LAMBAYEQUE – DIVISIÓN DE SUPERVISIÓN REGION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90"/>
        <w:gridCol w:w="1984"/>
        <w:gridCol w:w="2302"/>
      </w:tblGrid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N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APELLIDOS Y NOMB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RESULTADO DE EVALUACIÓN DOCUMENTO DE SUSTEN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s-PE"/>
              </w:rPr>
              <w:t xml:space="preserve">HORARIO DE ENTREVISTA 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ALCÁNTARA MONDRAGÓN NANCY DOL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0/06; 09:3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ELUCEA ARRELUCEA JHON RO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6; 09:4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CASI ESCALANTE  WILLIA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6; 09:5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ME AYMI DANIEL BRAY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6; 10:0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AÑEDO URBINA EDUARDO MARC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0/06; 10:1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NARDO VILLANUEVA GHERSY PI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6; 10:2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NILLA ROJAS JESUS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6; 10:3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A SULLCA VICTOR RA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6; 10:4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AJAL GAMARRA  GEBY YAN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0/06; 10:5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OS PANTA FERNAND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6; 11:0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CHAY BECERRA DAYHEC ROME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6; 11:1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OLONIA ROSAS CRISTHIAN LU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6; 11:2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ONADO CASTILLO CRISTIAN DAV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6; 11:3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UZ PATRICIO MIRIAM LORENA LEON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6; 11:4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UBAS LOZADA MARYELENA ISAB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6; 11:5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Z VELASQUEZ KAREM YAD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6; 12:0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EDIA MATEO JAVIER ALEX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/06; </w:t>
            </w:r>
            <w:r>
              <w:rPr>
                <w:rFonts w:cs="Calibri" w:ascii="Calibri" w:hAnsi="Calibri"/>
                <w:color w:val="000000"/>
              </w:rPr>
              <w:t>12:1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VER ALVA FRANK JER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/06; </w:t>
            </w:r>
            <w:r>
              <w:rPr>
                <w:rFonts w:cs="Calibri" w:ascii="Calibri" w:hAnsi="Calibri"/>
                <w:color w:val="000000"/>
              </w:rPr>
              <w:t>09:3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RUFO OLIVARES CHARLS CHRISTIA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/06; </w:t>
            </w:r>
            <w:r>
              <w:rPr>
                <w:rFonts w:cs="Calibri" w:ascii="Calibri" w:hAnsi="Calibri"/>
                <w:color w:val="000000"/>
              </w:rPr>
              <w:t>09:4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O FLORES ANA KA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/06; </w:t>
            </w:r>
            <w:r>
              <w:rPr>
                <w:rFonts w:cs="Calibri" w:ascii="Calibri" w:hAnsi="Calibri"/>
                <w:color w:val="000000"/>
              </w:rPr>
              <w:t>09:5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NO DIAZ KEVIN CLAY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/06; </w:t>
            </w:r>
            <w:r>
              <w:rPr>
                <w:rFonts w:cs="Calibri" w:ascii="Calibri" w:hAnsi="Calibri"/>
                <w:color w:val="000000"/>
              </w:rPr>
              <w:t>10:0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ÑOZ DÁVILA  GLEIDY ROX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/06; </w:t>
            </w:r>
            <w:r>
              <w:rPr>
                <w:rFonts w:cs="Calibri" w:ascii="Calibri" w:hAnsi="Calibri"/>
                <w:color w:val="000000"/>
              </w:rPr>
              <w:t>10:1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OR LAYME DIANA CARO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/06; </w:t>
            </w:r>
            <w:r>
              <w:rPr>
                <w:rFonts w:cs="Calibri" w:ascii="Calibri" w:hAnsi="Calibri"/>
                <w:color w:val="000000"/>
              </w:rPr>
              <w:t>10:2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EDO MIRANDA FERNANDO KE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/06; </w:t>
            </w:r>
            <w:r>
              <w:rPr>
                <w:rFonts w:cs="Calibri" w:ascii="Calibri" w:hAnsi="Calibri"/>
                <w:color w:val="000000"/>
              </w:rPr>
              <w:t>10:3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EROS MEZA JIM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/06; </w:t>
            </w:r>
            <w:r>
              <w:rPr>
                <w:rFonts w:cs="Calibri" w:ascii="Calibri" w:hAnsi="Calibri"/>
                <w:color w:val="000000"/>
              </w:rPr>
              <w:t>10:4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SPE GUERRERO ISIS LINNÉ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/06; </w:t>
            </w:r>
            <w:r>
              <w:rPr>
                <w:rFonts w:cs="Calibri" w:ascii="Calibri" w:hAnsi="Calibri"/>
                <w:color w:val="000000"/>
              </w:rPr>
              <w:t>10:5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IREZ RIVERA GUSTAVO FERN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/06; </w:t>
            </w:r>
            <w:r>
              <w:rPr>
                <w:rFonts w:cs="Calibri" w:ascii="Calibri" w:hAnsi="Calibri"/>
                <w:color w:val="000000"/>
              </w:rPr>
              <w:t>11:0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FASTO VENTURA AELXIS J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/06; </w:t>
            </w:r>
            <w:r>
              <w:rPr>
                <w:rFonts w:cs="Calibri" w:ascii="Calibri" w:hAnsi="Calibri"/>
                <w:color w:val="000000"/>
              </w:rPr>
              <w:t>11:1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MICHE OBLITAS  MARÍA ALEJA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/06; </w:t>
            </w:r>
            <w:r>
              <w:rPr>
                <w:rFonts w:cs="Calibri" w:ascii="Calibri" w:hAnsi="Calibri"/>
                <w:color w:val="000000"/>
              </w:rPr>
              <w:t>11:2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AVEDRA MERCEDES ROBERT DEIMAN ROBER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/06; </w:t>
            </w:r>
            <w:r>
              <w:rPr>
                <w:rFonts w:cs="Calibri" w:ascii="Calibri" w:hAnsi="Calibri"/>
                <w:color w:val="000000"/>
              </w:rPr>
              <w:t>11:3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ES FERNANDEZ KEVIN STW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/06; </w:t>
            </w:r>
            <w:r>
              <w:rPr>
                <w:rFonts w:cs="Calibri" w:ascii="Calibri" w:hAnsi="Calibri"/>
                <w:color w:val="000000"/>
              </w:rPr>
              <w:t>11:4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AMARIA RAMOS CARLOS HEN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/06; </w:t>
            </w:r>
            <w:r>
              <w:rPr>
                <w:rFonts w:cs="Calibri" w:ascii="Calibri" w:hAnsi="Calibri"/>
                <w:color w:val="000000"/>
              </w:rPr>
              <w:t>11:5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VERA LOPEZ ERIC TO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/06; </w:t>
            </w:r>
            <w:r>
              <w:rPr>
                <w:rFonts w:cs="Calibri" w:ascii="Calibri" w:hAnsi="Calibri"/>
                <w:color w:val="000000"/>
              </w:rPr>
              <w:t>12:0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LEJOS CHUMPEN KASANDRA MARIB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/06; </w:t>
            </w:r>
            <w:r>
              <w:rPr>
                <w:rFonts w:cs="Calibri" w:ascii="Calibri" w:hAnsi="Calibri"/>
                <w:color w:val="000000"/>
              </w:rPr>
              <w:t>12:10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ARADO CAMPOS YAMELI YO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HUAMACA ARAUJO GIANCAR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STRO LACHIRA LUIS FELIPE ESTEF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VERO CHULCA PATRICIA PAM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QUE ESCOBAR VICTOR JU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FÁN QUISPE GREISI NICOLE PATRI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NZALES TRUJILLANO ALV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VARA SILVA IRIS CORAY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ZMÁN LAVADO ABELARDO N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A QUISPE LEANDRO DEIV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ANI CRUZ KAREN LIZE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NA ARRIBASPLATA LUISIN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UIZ SALAZAR BRYAN ALD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VEDRA RODRIGUEZ ANGEL JE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ZAR RAMIREZ  GLIMER EDG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VERA CARLOS  KELLY LUC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RES BONILLA CRISTIAN BO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Candidato que cumplió con la entrega del documento de sustent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*Candidato que no cumplió con la entrega del documento de sustento y/o acreditar lo requerid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color w:val="000000"/>
          <w:sz w:val="12"/>
          <w:szCs w:val="12"/>
        </w:rPr>
        <w:t>***Cualquier consulta sobre la etapa del proceso, efectuarla vía correo electrónico a la dirección practicas@osinergmin.gob.pe 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Entrevista Person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cha y horario de Entrevista Personal:</w:t>
      </w:r>
      <w:r>
        <w:rPr>
          <w:rFonts w:cs="Calibri" w:ascii="Calibri" w:hAnsi="Calibri"/>
          <w:sz w:val="22"/>
          <w:szCs w:val="22"/>
        </w:rPr>
        <w:t xml:space="preserve"> el horario conforme lo indicado en el cuadro, para cada candidat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anismo: </w:t>
      </w:r>
      <w:r>
        <w:rPr>
          <w:rFonts w:cs="Calibri" w:ascii="Calibri" w:hAnsi="Calibri"/>
          <w:sz w:val="22"/>
          <w:szCs w:val="22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mpo de Tolerancia:</w:t>
      </w:r>
      <w:r>
        <w:rPr>
          <w:rFonts w:cs="Calibri" w:ascii="Calibri" w:hAnsi="Calibri"/>
          <w:sz w:val="22"/>
          <w:szCs w:val="22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 De no recibir dicha comunicación, deben reportarlo a la misma dirección electrónica a primera hora del día sigui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. En caso no hacerlo, no podrá realizar las actividades establecida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 w:val="22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19 de junio de 2023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43940</wp:posOffset>
          </wp:positionH>
          <wp:positionV relativeFrom="paragraph">
            <wp:posOffset>-584835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59:00Z</dcterms:created>
  <dc:creator>Alicen Terrones Garcia</dc:creator>
  <dc:description/>
  <cp:keywords/>
  <dc:language>en-US</dc:language>
  <cp:lastModifiedBy>Raul Danny Zenitagoya Tanta</cp:lastModifiedBy>
  <cp:lastPrinted>2019-03-25T14:50:00Z</cp:lastPrinted>
  <dcterms:modified xsi:type="dcterms:W3CDTF">2023-06-20T0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424</vt:lpwstr>
  </property>
  <property fmtid="{D5CDD505-2E9C-101B-9397-08002B2CF9AE}" pid="3" name="_dlc_DocIdItemGuid">
    <vt:lpwstr>fa7974f9-eec3-4961-ba51-cc362e09a6c2</vt:lpwstr>
  </property>
  <property fmtid="{D5CDD505-2E9C-101B-9397-08002B2CF9AE}" pid="4" name="_dlc_DocIdUrl">
    <vt:lpwstr>http://portal/seccion/centro_documental/_layouts/15/DocIdRedir.aspx?ID=H4ZUARPRAJFR-5-10424, H4ZUARPRAJFR-5-10424</vt:lpwstr>
  </property>
</Properties>
</file>