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042 -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DIVISIÓN DE SUPERVISIÓN DE GAS NATUR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90"/>
        <w:gridCol w:w="1984"/>
        <w:gridCol w:w="2302"/>
      </w:tblGrid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ESULTADO DE EVALUACIÓN DOCUMENTO DE SUSTEN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ALVARADO RIEGA LINDA STEPH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6/04/2023 08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OLEDA COLLANTES ALEXANDER LUI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08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ÁN NAVEDA ESTEFANIE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08:5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AN RUFASTO ANDRE MA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09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ROMONTE MAGUIÑA RAUL GUSTA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6/04/2023 09:1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ANCHI CCANCHI JOAQUIN MAURICIO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09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VEZ TAVARA CARLOS ALFR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09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QUE RAMOS LUIS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09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INOZA SANCHEZ STEPHANY V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6/04/2023 09:5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QUIVEL QUIROZ ABIGAIL AN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0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NZALES CASTILLO RODRIGO AN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0:1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MANI PARIONA KENNY ALEXANDER ALFR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0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CAÑAUPA GALARZA MADE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0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EZ DE LA CRUZ SANDY PA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0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EZ LAZARO VERONICA RE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0:5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LES VILLAFRANCIA LUIS SEBASTI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1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ILLA FLORES ANCHELA ORFE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1:1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NTA MONTALVO SHIRLEY DE LOS ANGE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1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 HUAMAN MARIA GRA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6/04/2023 11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RIGUEZ GUDIEL KEVIN ANDER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1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FASTO TTITO ANGELA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1:5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ILLAN CROSBY PEDRO EDU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6/04/2023 12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RINO VARGAS KAZUO JOSE LU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2:1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O ABANTO GIAN 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2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URA SÁNCHEZ DIANA STEF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2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LICO GUEVARA ELENA PA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2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VALLOS PASTRANA BRAND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4/2023 12:5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BEZAS AZABACHE JACQUELINE IVON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OZA DURAN NATALIA C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JAS PARIONA KIMBERLY ASTR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OADA SILVA LISBETH LI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*Candidato que no cumplió con la entrega del documento de sustento y/o acreditar lo requerid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practicas@osinergmin.gob.pe 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 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4 de abril de 2023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3940</wp:posOffset>
          </wp:positionH>
          <wp:positionV relativeFrom="paragraph">
            <wp:posOffset>-58483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5:00Z</dcterms:created>
  <dc:creator>Alicen Terrones Garcia</dc:creator>
  <dc:description/>
  <cp:keywords/>
  <dc:language>en-US</dc:language>
  <cp:lastModifiedBy>Rita De Cassia Rocha Roncal</cp:lastModifiedBy>
  <cp:lastPrinted>2019-03-25T14:50:00Z</cp:lastPrinted>
  <dcterms:modified xsi:type="dcterms:W3CDTF">2023-04-24T18:5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998</vt:lpwstr>
  </property>
  <property fmtid="{D5CDD505-2E9C-101B-9397-08002B2CF9AE}" pid="3" name="_dlc_DocIdItemGuid">
    <vt:lpwstr>fc060258-7ec7-4e31-b6b1-be948b4e7347</vt:lpwstr>
  </property>
  <property fmtid="{D5CDD505-2E9C-101B-9397-08002B2CF9AE}" pid="4" name="_dlc_DocIdUrl">
    <vt:lpwstr>http://portal/seccion/centro_documental/_layouts/15/DocIdRedir.aspx?ID=H4ZUARPRAJFR-5-9998, H4ZUARPRAJFR-5-9998</vt:lpwstr>
  </property>
</Properties>
</file>