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EVALUACIÓN CURRICULAR**</w:t>
      </w:r>
    </w:p>
    <w:p>
      <w:pPr>
        <w:pStyle w:val="Normal"/>
        <w:tabs>
          <w:tab w:val="clear" w:pos="708"/>
          <w:tab w:val="center" w:pos="4252" w:leader="none"/>
          <w:tab w:val="left" w:pos="6211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S 186-202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ANALISTA DE DESARROLLO ORGANIZAC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RENCIA DE RECURSOS HUMANO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2040"/>
        <w:gridCol w:w="715"/>
        <w:gridCol w:w="903"/>
        <w:gridCol w:w="1173"/>
        <w:gridCol w:w="653"/>
        <w:gridCol w:w="920"/>
        <w:gridCol w:w="866"/>
        <w:gridCol w:w="1562"/>
      </w:tblGrid>
      <w:tr>
        <w:trPr>
          <w:trHeight w:val="476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OSTULANTE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VALUACIÓN DE CONOCIMIENTOS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VALUACIÓN CURRICULAR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S PARCIALES</w:t>
            </w:r>
          </w:p>
        </w:tc>
      </w:tr>
      <w:tr>
        <w:trPr>
          <w:trHeight w:val="198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onderado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val="es-PE" w:eastAsia="es-PE"/>
              </w:rPr>
              <w:t>35% * (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(d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onderado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val="es-PE" w:eastAsia="es-PE"/>
              </w:rPr>
              <w:t>35% * (c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untaje  (b)+(d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Observaciones </w:t>
            </w:r>
          </w:p>
        </w:tc>
      </w:tr>
      <w:tr>
        <w:trPr>
          <w:trHeight w:val="4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HAGRAY RODRIGUEZ SANDRA ARACELL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5.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7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2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HINCHANO ACUÑA DAILE FORTUNATO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6.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6.3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2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ASTILLO LOZADA MILAGROS DEL ROSARIO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5.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6.3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1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FLORES VASQUEZ ROSA ELIZABET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4.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5.9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0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HERNANDEZ CORTEZ GABY ESTHER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4.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5.6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0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ZARAGOZA ZARAGOZA KATHERINE MILAGROS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4.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CALIFICA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No sustenta requisito (s)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*Candidato/a no sustenta el (los) requisito(s) solicitado(s) en la convocatoria y Bases del concurso.</w:t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**Cualquier consulta sobre la etapa del proceso, efectuarla vía correo electrónico a la dirección de consultascas@osinergmin.gob.pe</w:t>
      </w:r>
    </w:p>
    <w:p>
      <w:pPr>
        <w:pStyle w:val="Normal"/>
        <w:jc w:val="both"/>
        <w:rPr>
          <w:rFonts w:ascii="Calibri" w:hAnsi="Calibri" w:cs="Calibri"/>
          <w:color w:val="000000"/>
          <w:sz w:val="12"/>
          <w:szCs w:val="12"/>
          <w:lang w:val="es-PE"/>
        </w:rPr>
      </w:pPr>
      <w:r>
        <w:rPr>
          <w:rFonts w:cs="Calibri" w:ascii="Calibri" w:hAnsi="Calibri"/>
          <w:color w:val="000000"/>
          <w:sz w:val="12"/>
          <w:szCs w:val="12"/>
          <w:lang w:val="es-P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 los postulantes se les informa que el cronograma de entrevistas será publicado vía página Web institucional según fechas indicadas en la convocatoria, haciendo referencia a toda la información concerniente a la siguiente etapa del proceso de selección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21 de noviembre del 2023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24890</wp:posOffset>
          </wp:positionH>
          <wp:positionV relativeFrom="paragraph">
            <wp:posOffset>-270510</wp:posOffset>
          </wp:positionV>
          <wp:extent cx="3204845" cy="1005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38:00Z</dcterms:created>
  <dc:creator>Alicen Terrones Garcia</dc:creator>
  <dc:description/>
  <cp:keywords/>
  <dc:language>en-US</dc:language>
  <cp:lastModifiedBy>Sheyla Jessica Sanchez  Cauty</cp:lastModifiedBy>
  <cp:lastPrinted>2013-04-03T12:53:00Z</cp:lastPrinted>
  <dcterms:modified xsi:type="dcterms:W3CDTF">2023-11-21T02:3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351</vt:lpwstr>
  </property>
  <property fmtid="{D5CDD505-2E9C-101B-9397-08002B2CF9AE}" pid="3" name="_dlc_DocIdItemGuid">
    <vt:lpwstr>083b8947-d26a-425f-b439-1ebda145216f</vt:lpwstr>
  </property>
  <property fmtid="{D5CDD505-2E9C-101B-9397-08002B2CF9AE}" pid="4" name="_dlc_DocIdUrl">
    <vt:lpwstr>http://portal/seccion/centro_documental/_layouts/15/DocIdRedir.aspx?ID=H4ZUARPRAJFR-5-11351, H4ZUARPRAJFR-5-11351</vt:lpwstr>
  </property>
</Properties>
</file>