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EN COMUNICACIÓN DIGIT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COMUNICACIONES Y RELACIONES INTERINSTITUCIONAL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40"/>
        <w:gridCol w:w="811"/>
        <w:gridCol w:w="874"/>
        <w:gridCol w:w="879"/>
        <w:gridCol w:w="879"/>
        <w:gridCol w:w="920"/>
        <w:gridCol w:w="866"/>
        <w:gridCol w:w="1562"/>
      </w:tblGrid>
      <w:tr>
        <w:trPr>
          <w:trHeight w:val="47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EGAS ARENAS CINDY PAOL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RRO SILVA ISABEL NELY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EZ FABIAN  ISABELA KAT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USQUIZA ZEVALLOS PEDRO ALFONS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PEZ RAMIREZ  GERSON ITAL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 ARGUELLO HUGO EMIL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ÁREZ CASTILLO IRV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GARVINAGA CASTAÑEDA SILHI URSUL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GRE SICHIS ERICK GERARD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ÓPEZ CHUQUIMBALQUI EVELYN KA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 QUISPE LIZZET GHERALD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2 de noviembre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11-22T20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355</vt:lpwstr>
  </property>
  <property fmtid="{D5CDD505-2E9C-101B-9397-08002B2CF9AE}" pid="3" name="_dlc_DocIdItemGuid">
    <vt:lpwstr>db847946-fa90-42b6-81f1-e5e2fa21d503</vt:lpwstr>
  </property>
  <property fmtid="{D5CDD505-2E9C-101B-9397-08002B2CF9AE}" pid="4" name="_dlc_DocIdUrl">
    <vt:lpwstr>http://portal/seccion/centro_documental/_layouts/15/DocIdRedir.aspx?ID=H4ZUARPRAJFR-5-11355, H4ZUARPRAJFR-5-11355</vt:lpwstr>
  </property>
</Properties>
</file>