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EVALUACIÓN CURRICULAR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AS 112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ASISTENTE REGIONAL EN ATENCIÓN AL CIUDADANO MACRO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REGIONAL PUNO 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92"/>
        <w:gridCol w:w="717"/>
        <w:gridCol w:w="1060"/>
        <w:gridCol w:w="992"/>
        <w:gridCol w:w="993"/>
        <w:gridCol w:w="992"/>
        <w:gridCol w:w="850"/>
        <w:gridCol w:w="1276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EVALUACIÓN DE CONOCIMIENTO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EVALUACIÓN CURRICUL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S PARCIALES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es-PE" w:eastAsia="es-PE"/>
              </w:rPr>
              <w:t>35% *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es-PE" w:eastAsia="es-PE"/>
              </w:rPr>
              <w:t>35% * 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Puntaje  (b)+(d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Observaciones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IAPAZA MAMANI ROSA ESTH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IAGA VALDERRAMA KELLY WENDY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GARA CORRALES VANESSA LUISINIA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QUEHUANCA CARI YHOVANNY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CARRA CCALLO JUSTO RUDI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ENCIO SERRUTO CATERIN LYS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ORI CARCASI ABEL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ZO FERNANDEZ YACKELINY PAOLA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GARTE MAMANI MELISA LEYDI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ARI COILA MATEUS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OSQUIPA QUISPE JENNER NICOLAS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TIERREZ HUANCA RONALD GUID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TANCUR CARRASCO HAROLD ALBER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CALIFICA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No sustenta requisito (s) *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URACUTIPA APAZA ROSBELTH GODOLFRED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CALIFICA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No sustenta requisito (s) *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SULLCA PAOLA DIANA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CALIFICA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No sustenta requisito (s) *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ZAR PINEDA JEANNYNA SHIRLEY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CALIFICA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No sustenta requisito (s) *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Candidato/a no sustenta el (los) requisito(s) solicitado(s) en la convocatoria y Bases del concurso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Cualquier consulta sobre la etapa del proceso, efectuarla vía correo electrónico a la dirección de consultascas@osinergmin.gob.pe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  <w:lang w:val="es-PE"/>
        </w:rPr>
      </w:pPr>
      <w:r>
        <w:rPr>
          <w:rFonts w:cs="Calibri" w:ascii="Calibri" w:hAnsi="Calibri"/>
          <w:color w:val="000000"/>
          <w:sz w:val="6"/>
          <w:szCs w:val="6"/>
          <w:lang w:val="es-PE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es-PE"/>
        </w:rPr>
      </w:pPr>
      <w:r>
        <w:rPr>
          <w:rFonts w:cs="Calibri" w:ascii="Calibri" w:hAnsi="Calibri"/>
          <w:sz w:val="6"/>
          <w:szCs w:val="6"/>
          <w:lang w:val="es-P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as/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4 de julio del 2023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Josselyn Salcedo Tito</cp:lastModifiedBy>
  <cp:lastPrinted>2013-04-03T12:53:00Z</cp:lastPrinted>
  <dcterms:modified xsi:type="dcterms:W3CDTF">2023-07-24T23:5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16</vt:lpwstr>
  </property>
  <property fmtid="{D5CDD505-2E9C-101B-9397-08002B2CF9AE}" pid="3" name="_dlc_DocIdItemGuid">
    <vt:lpwstr>2afee639-9101-470e-b317-eb8ca313d5a1</vt:lpwstr>
  </property>
  <property fmtid="{D5CDD505-2E9C-101B-9397-08002B2CF9AE}" pid="4" name="_dlc_DocIdUrl">
    <vt:lpwstr>http://portal/seccion/centro_documental/_layouts/15/DocIdRedir.aspx?ID=H4ZUARPRAJFR-5-10716, H4ZUARPRAJFR-5-10716</vt:lpwstr>
  </property>
</Properties>
</file>