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0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LA LIBERTAD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79"/>
        <w:gridCol w:w="845"/>
        <w:gridCol w:w="872"/>
        <w:gridCol w:w="1375"/>
        <w:gridCol w:w="698"/>
        <w:gridCol w:w="983"/>
        <w:gridCol w:w="926"/>
        <w:gridCol w:w="1533"/>
      </w:tblGrid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BAJAL MURGA JOSÉ CAR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IS HUAMAN MIRK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N VERASTEGUI JUAN CAR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RERA HERNÁNDEZ ESTHEFANY S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RERA VARAS MARIA ISAB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DERÓN SILVA MARÍA MILAGR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A CÉSPEDES JHORDAN ALEX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RERA VELARDE CAM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ÑOS ROSARIO LUIS MIGU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RREAL GUZMÁN OSCAR ANDRE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CHE ÑAUPARI SARA CRISTI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as/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-993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</w:t>
      </w:r>
      <w:r>
        <w:rPr>
          <w:rFonts w:cs="Calibri" w:ascii="Calibri" w:hAnsi="Calibri"/>
          <w:sz w:val="22"/>
        </w:rPr>
        <w:t>Lima, 24 de juli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Maribel Ramos Calla</cp:lastModifiedBy>
  <cp:lastPrinted>2013-04-03T12:53:00Z</cp:lastPrinted>
  <dcterms:modified xsi:type="dcterms:W3CDTF">2023-07-24T23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07</vt:lpwstr>
  </property>
  <property fmtid="{D5CDD505-2E9C-101B-9397-08002B2CF9AE}" pid="3" name="_dlc_DocIdItemGuid">
    <vt:lpwstr>5a04ded1-ef0a-497d-93ae-38aa12e7ec57</vt:lpwstr>
  </property>
  <property fmtid="{D5CDD505-2E9C-101B-9397-08002B2CF9AE}" pid="4" name="_dlc_DocIdUrl">
    <vt:lpwstr>http://portal/seccion/centro_documental/_layouts/15/DocIdRedir.aspx?ID=H4ZUARPRAJFR-5-10707, H4ZUARPRAJFR-5-10707</vt:lpwstr>
  </property>
</Properties>
</file>