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AREQUIPA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040"/>
        <w:gridCol w:w="743"/>
        <w:gridCol w:w="916"/>
        <w:gridCol w:w="992"/>
        <w:gridCol w:w="686"/>
        <w:gridCol w:w="918"/>
        <w:gridCol w:w="866"/>
        <w:gridCol w:w="1562"/>
      </w:tblGrid>
      <w:tr>
        <w:trPr>
          <w:trHeight w:val="4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YTA ANCHAYHUA FERNANDO PAOL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NDARILLAS BONIFAS ELAR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TIÉRREZ GONZÁLES VICTORIA DEL ROSARI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O SANCHEZ ABRAHAM ISRAE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NAYQUE CONDORI  JULIO CESA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ROVEJO ROMAN JONATHAN OSCAR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as/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jul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3-07-24T22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13</vt:lpwstr>
  </property>
  <property fmtid="{D5CDD505-2E9C-101B-9397-08002B2CF9AE}" pid="3" name="_dlc_DocIdItemGuid">
    <vt:lpwstr>9056b2da-3288-4c82-849c-b716223d12b4</vt:lpwstr>
  </property>
  <property fmtid="{D5CDD505-2E9C-101B-9397-08002B2CF9AE}" pid="4" name="_dlc_DocIdUrl">
    <vt:lpwstr>http://portal/seccion/centro_documental/_layouts/15/DocIdRedir.aspx?ID=H4ZUARPRAJFR-5-10713, H4ZUARPRAJFR-5-10713</vt:lpwstr>
  </property>
</Properties>
</file>