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S 099-2023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N (01) ESPECIALISTA LEGAL REGIONA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OFICINA REGIONAL CUSCO –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040"/>
        <w:gridCol w:w="715"/>
        <w:gridCol w:w="903"/>
        <w:gridCol w:w="1074"/>
        <w:gridCol w:w="653"/>
        <w:gridCol w:w="918"/>
        <w:gridCol w:w="866"/>
        <w:gridCol w:w="1562"/>
      </w:tblGrid>
      <w:tr>
        <w:trPr>
          <w:trHeight w:val="476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19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 (b)+(d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 xml:space="preserve">VERGARA CHACCA MIRIAN INDIR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7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7.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2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ONDORI GAMARRA ALEXANDER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.9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7.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.9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LUNA ESTRADA ANAIS FIORELA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.9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7.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.9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MPANA RODRIGUEZ VANESSA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4.9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0.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7.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SALDE ALVAREZ CINZIA JESSICA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7.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.9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URBIOLA HUAYLLA GABRIELA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4.9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7.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.9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0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Candidato/a no sustenta el (los) requisito(s) solicitado(s) en la convocatoria y Bases del concurso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Cualquier consulta sobre la etapa del proceso, efectuarla vía correo electrónico a la dirección de consultascas@osinergmin.gob.pe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  <w:lang w:val="es-PE"/>
        </w:rPr>
      </w:pPr>
      <w:r>
        <w:rPr>
          <w:rFonts w:cs="Calibri" w:ascii="Calibri" w:hAnsi="Calibri"/>
          <w:color w:val="000000"/>
          <w:sz w:val="12"/>
          <w:szCs w:val="12"/>
          <w:lang w:val="es-P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4 de julio del 2023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Sheyla Jessica Sanchez  Cauty</cp:lastModifiedBy>
  <cp:lastPrinted>2013-04-03T12:53:00Z</cp:lastPrinted>
  <dcterms:modified xsi:type="dcterms:W3CDTF">2023-07-24T22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01</vt:lpwstr>
  </property>
  <property fmtid="{D5CDD505-2E9C-101B-9397-08002B2CF9AE}" pid="3" name="_dlc_DocIdItemGuid">
    <vt:lpwstr>53aa34b2-5ef6-4120-bb36-f6f46cb4dc70</vt:lpwstr>
  </property>
  <property fmtid="{D5CDD505-2E9C-101B-9397-08002B2CF9AE}" pid="4" name="_dlc_DocIdUrl">
    <vt:lpwstr>http://portal/seccion/centro_documental/_layouts/15/DocIdRedir.aspx?ID=H4ZUARPRAJFR-5-10701, H4ZUARPRAJFR-5-10701</vt:lpwstr>
  </property>
</Properties>
</file>