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3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GERENCIA DE REGULACIÓN DE TARIFAS – DIVISIÓN DE DISTRIBUCIÓN ELÉCTRIC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79"/>
        <w:gridCol w:w="845"/>
        <w:gridCol w:w="872"/>
        <w:gridCol w:w="1375"/>
        <w:gridCol w:w="698"/>
        <w:gridCol w:w="983"/>
        <w:gridCol w:w="926"/>
        <w:gridCol w:w="1533"/>
      </w:tblGrid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NGA GALÁN SARELLA ESTÉFAN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Cs/>
                <w:szCs w:val="18"/>
                <w:lang w:val="es-PE" w:eastAsia="es-PE"/>
              </w:rPr>
              <w:t>11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YHUA LÓPEZ OSCAR JESÚ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O CALIFICA*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05-25T18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98</vt:lpwstr>
  </property>
  <property fmtid="{D5CDD505-2E9C-101B-9397-08002B2CF9AE}" pid="3" name="_dlc_DocIdItemGuid">
    <vt:lpwstr>2de8a9f3-eed8-4e4c-b8b5-eba8b3235557</vt:lpwstr>
  </property>
  <property fmtid="{D5CDD505-2E9C-101B-9397-08002B2CF9AE}" pid="4" name="_dlc_DocIdUrl">
    <vt:lpwstr>http://portal/seccion/centro_documental/_layouts/15/DocIdRedir.aspx?ID=H4ZUARPRAJFR-5-10198, H4ZUARPRAJFR-5-10198</vt:lpwstr>
  </property>
</Properties>
</file>