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EVALUACIÓN CURRICULAR*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P 011-2023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SISTENTE ADMINISTRATIV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ARIA TÉCNICA DE LOS ÓRGANOS RESOLUTIVOS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2361"/>
        <w:gridCol w:w="694"/>
        <w:gridCol w:w="974"/>
        <w:gridCol w:w="972"/>
        <w:gridCol w:w="694"/>
        <w:gridCol w:w="972"/>
        <w:gridCol w:w="694"/>
        <w:gridCol w:w="1388"/>
        <w:gridCol w:w="1315"/>
      </w:tblGrid>
      <w:tr>
        <w:trPr>
          <w:trHeight w:val="60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DE CONOCIMIENTOS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CURRICULAR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S PARCIALES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FECHA Y HORA DE ENTREVISTA PSICOLABORAL</w:t>
            </w:r>
          </w:p>
        </w:tc>
      </w:tr>
      <w:tr>
        <w:trPr>
          <w:trHeight w:val="28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PE" w:eastAsia="es-PE"/>
              </w:rPr>
              <w:t>35% * (a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PE" w:eastAsia="es-PE"/>
              </w:rPr>
              <w:t>35% * (c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 xml:space="preserve">Puntaje  (b)+(d)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Observaciones 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CERRA PANTOJA JANETH KATERI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9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6; 8:00 a. m.</w:t>
            </w:r>
          </w:p>
        </w:tc>
      </w:tr>
      <w:tr>
        <w:trPr>
          <w:trHeight w:val="28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RES LEDESMA KAREN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6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6; 8:30 a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IPO GARCIA TERESA ANTONI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6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6; 9:00 a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VALETA RAMIREZ AUREA GRETEL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6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6; 9:30 a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HENA LARA GIOVANA FRANCISC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6; 10:00 a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CANA GOMEZ ALISSON ROSARIO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9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6; 10:30 a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ACHO LEON ROSINA KARIN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9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6; 11:00 a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ADROS CORREA GABRIELA DANIEL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9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6; 11:30 a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CSE OTAROLA SUSSANA PILAR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9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6; 12:00 p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GRE CHAMORRO BLANCA NORM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5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6; 12:30 p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APIA NUÑEZ CLAUDIA PATRICI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5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6; 1:00 p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MEZ MENDOZA BRYAN ALEXANDER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5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6; 1:30 p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MAS QUIROZ ZONIA ELEN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6; 2:00 p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UITERO CRUZ CLAUDIA CECILI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6; 2:30 p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ILLO CORDOVA JANET ESTHER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6; 3:30 p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QUINO SÁNCHEZ PATRICIA CECILI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6; 4:00 p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ES INOÑAN JULIO GIANPIER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6; 4:30 p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REZ LAUREANO MARY LOL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6; 5:00 p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FRA CAPAC WILLIAMS HAROLD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6; 5:30 p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EMARIN NALVARTE LUZMILA ZOILA INES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8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06; 8:00 a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CIA RIOS ANA MILAGROS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8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06; 8:30 a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NZÁLEZ SAAVEDRA ANGHELA SUSAN DEL CARMEN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8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06; 9:00 a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OSCO ARISTO LUZ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8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06; 9:30 a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ORIO HURTADO JOSE SANTINO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8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06; 10:00 a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AL QUISPE FLOR JESSIC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8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06; 10:30 a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Y TORRES DAVID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5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06; 11:00 a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ZUNAGA LLOCLLA JUSELL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5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06;  11:30 a. m.</w:t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ENTES IBAÑEZ CESAR NICOLAS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CEROS MARTINEZ  CARMEN AMELI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TERRONES REYMER GRACIANO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RIGUEZ ASTETE CRISTINA ILDEFONS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RIGUEZ GARCIA GISELL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ADO ASENCIOS JENIFER KARI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 Candidato/a pasa a la etapa de evaluación psicológica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*Candidato/a no sustenta el (los) requisito(s) solicitado(s) en la convocatoria y Bases del concurso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*Cualquier consulta sobre la etapa del proceso, efectuarla vía correo electrónico a la dirección de postulación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12"/>
          <w:lang w:val="es-PE"/>
        </w:rPr>
      </w:pPr>
      <w:r>
        <w:rPr>
          <w:rFonts w:cs="Calibri" w:ascii="Calibri" w:hAnsi="Calibri"/>
          <w:color w:val="000000"/>
          <w:sz w:val="8"/>
          <w:szCs w:val="12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informa a los/as candidatos/as que la </w:t>
      </w:r>
      <w:r>
        <w:rPr>
          <w:rFonts w:cs="Calibri" w:ascii="Calibri" w:hAnsi="Calibri"/>
          <w:b/>
          <w:sz w:val="22"/>
          <w:szCs w:val="22"/>
          <w:u w:val="single"/>
        </w:rPr>
        <w:t>evaluación psicológic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sta de dos (02) actividades a realizar de modo obligatorio para completar la etapa: 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I Actividad: Resolución de pruebas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Fecha: </w:t>
      </w:r>
      <w:r>
        <w:rPr>
          <w:rFonts w:cs="Calibri" w:ascii="Calibri" w:hAnsi="Calibri"/>
          <w:sz w:val="22"/>
        </w:rPr>
        <w:t>13 de junio de 202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Horario de finalización de la actividad:</w:t>
      </w:r>
      <w:r>
        <w:rPr>
          <w:rFonts w:cs="Calibri" w:ascii="Calibri" w:hAnsi="Calibri"/>
          <w:sz w:val="22"/>
        </w:rPr>
        <w:t xml:space="preserve"> Hasta las 17:00 horas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Duración aproximada: </w:t>
      </w:r>
      <w:r>
        <w:rPr>
          <w:rFonts w:cs="Calibri" w:ascii="Calibri" w:hAnsi="Calibri"/>
          <w:sz w:val="22"/>
        </w:rPr>
        <w:t>2 hora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u w:val="single"/>
        </w:rPr>
        <w:t xml:space="preserve">II Actividad: Entrevista Psicolaboral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echa: </w:t>
      </w:r>
      <w:r>
        <w:rPr>
          <w:rFonts w:cs="Calibri" w:ascii="Calibri" w:hAnsi="Calibri"/>
          <w:sz w:val="22"/>
        </w:rPr>
        <w:t>14 y 15 de junio de 202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Horario:</w:t>
      </w:r>
      <w:r>
        <w:rPr>
          <w:rFonts w:cs="Calibri" w:ascii="Calibri" w:hAnsi="Calibri"/>
          <w:sz w:val="22"/>
        </w:rPr>
        <w:t xml:space="preserve"> Según lo indicado para cada candidato/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Tiempo de Tolerancia:</w:t>
      </w:r>
      <w:r>
        <w:rPr>
          <w:rFonts w:cs="Calibri" w:ascii="Calibri" w:hAnsi="Calibri"/>
          <w:sz w:val="22"/>
        </w:rPr>
        <w:t xml:space="preserve"> 05 minutos </w:t>
      </w:r>
    </w:p>
    <w:p>
      <w:pPr>
        <w:pStyle w:val="Normal"/>
        <w:ind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</w:rPr>
        <w:t>1. Durante el transcurso del día de la presente publicación, desde la plataforma virtual Multitest, los/as candidatos/as CALIFICADOS/AS recibirán un correo electrónico a la dirección de correo indicada en su Formato de Hoja de Vida, conteniendo el enlace con el código y clave de acceso para la resolución de pruebas como parte de la I Actividad y un enlace de video llamada Google Meet, para la ejecución de la II Actividad, así como las instrucciones a considerar.</w:t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</w:rPr>
        <w:t>2. Los/as candidatos/as deben asegurarse de contar con las condiciones ténicas requeridas para llevar a cabo la presente etapa (El equipo PC o laptop debe contar con cámara web y micrófono, de los cuales se deberá comprobar su correcto funcionamiento, contar con el Sistema Operativo Windows, de preferencia la versión 8.0 o superior y acceso a internet con un servicio de ancho de banda de 30 Mbps, como mínimo). Asimismo, desactivar el Bloqueador de Elementos Emergentes (Permitir pop-ups) y contar con Adobe Reader versión 7 o superior.</w:t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</w:rPr>
        <w:t>3. A partir del día de publicación de resultados, los/as candidatos serán contactados a través del número telefónico indicado en su Formato de Hoja de Vida, por la empresa Bumeran Selecta, encargada de la ejecución de la presente etapa, a fin de reforzar el detalle de las instrucciones y absolver las consultas suscitadas, de corresponder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Para la ejecución de la II Actividad, debe haber culminado la I Actividad considerando las fecha y hora publicado en el Web de Osinergmin (I Actividad: Resolución de pruebas y II Actividad: Entrevista Psicolaboral).</w:t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</w:rPr>
        <w:t>5. Es requisito indispensable mantener activo el software de video llamada Google Meet durante toda la ejecución de la II Actividad, asegurándose de que la cámara enfoque su rostro de manera permanente.</w:t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</w:rPr>
        <w:t>6. Es requisito indispensable que el/la candidato/a se identifique con su documento de Identidad durante la ejecución de la II Actividad. De no contar con el mismo, por pérdida o robo, deberá presentar la denuncia policial e inscripción de trámite en el Registro Nacional de Identificación y Estado Civil – RENIEC. En caso no hacerlo, no podrá realizar la II Actividad.</w:t>
      </w:r>
    </w:p>
    <w:p>
      <w:pPr>
        <w:pStyle w:val="Normal"/>
        <w:ind w:right="283" w:hanging="0"/>
        <w:jc w:val="both"/>
        <w:rPr>
          <w:rFonts w:ascii="Calibri" w:hAnsi="Calibri" w:cs="Calibri"/>
          <w:bCs/>
          <w:sz w:val="22"/>
          <w:lang w:val="es-PE"/>
        </w:rPr>
      </w:pPr>
      <w:r>
        <w:rPr>
          <w:rFonts w:cs="Calibri" w:ascii="Calibri" w:hAnsi="Calibri"/>
          <w:sz w:val="22"/>
        </w:rPr>
        <w:t xml:space="preserve">7. </w:t>
      </w:r>
      <w:r>
        <w:rPr>
          <w:rFonts w:cs="Calibri" w:ascii="Calibri" w:hAnsi="Calibri"/>
          <w:bCs/>
          <w:sz w:val="22"/>
          <w:lang w:val="es-PE"/>
        </w:rPr>
        <w:t>Al inicio de la ejecución de la II Actividad, se determinará un tiempo para las pruebas de funcionalidad correspondientes. De ser el caso que el/la candidato/a reporte y se compruebe la existencia de problemas irresolubles con la herramienta, se efectuarán ajustes razonables empleando otros medios.</w:t>
      </w:r>
    </w:p>
    <w:p>
      <w:pPr>
        <w:pStyle w:val="Normal"/>
        <w:tabs>
          <w:tab w:val="clear" w:pos="708"/>
          <w:tab w:val="left" w:pos="4350" w:leader="none"/>
        </w:tabs>
        <w:ind w:right="28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De ser el caso, ocurra el incumplimiento de alguna de las consideraciones señaladas, procede la descalificación automática del proceso de selec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</w:rPr>
        <w:t>Lima, 12 de junio de 2023</w:t>
      </w:r>
    </w:p>
    <w:sectPr>
      <w:headerReference w:type="default" r:id="rId2"/>
      <w:type w:val="nextPage"/>
      <w:pgSz w:w="11906" w:h="16838"/>
      <w:pgMar w:left="1701" w:right="992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80440</wp:posOffset>
          </wp:positionH>
          <wp:positionV relativeFrom="paragraph">
            <wp:posOffset>-187960</wp:posOffset>
          </wp:positionV>
          <wp:extent cx="3204845" cy="804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45:00Z</dcterms:created>
  <dc:creator>Alicen Terrones Garcia</dc:creator>
  <dc:description/>
  <cp:keywords/>
  <dc:language>en-US</dc:language>
  <cp:lastModifiedBy>Raul Danny Zenitagoya Tanta</cp:lastModifiedBy>
  <cp:lastPrinted>2013-04-03T12:53:00Z</cp:lastPrinted>
  <dcterms:modified xsi:type="dcterms:W3CDTF">2023-06-13T0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331</vt:lpwstr>
  </property>
  <property fmtid="{D5CDD505-2E9C-101B-9397-08002B2CF9AE}" pid="3" name="_dlc_DocIdItemGuid">
    <vt:lpwstr>3df8b47e-5088-497d-83b2-121c7119a24f</vt:lpwstr>
  </property>
  <property fmtid="{D5CDD505-2E9C-101B-9397-08002B2CF9AE}" pid="4" name="_dlc_DocIdUrl">
    <vt:lpwstr>http://portal/seccion/centro_documental/_layouts/15/DocIdRedir.aspx?ID=H4ZUARPRAJFR-5-10331, H4ZUARPRAJFR-5-10331</vt:lpwstr>
  </property>
</Properties>
</file>